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5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4/2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Z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8" w:right="370" w:hanging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li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l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s, 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84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09/7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6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ndo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, 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u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a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conôm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b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ôm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orân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r, 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 Gr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08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591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ni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sal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temporân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emporâ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d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p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08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5/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34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dos 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4/19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48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2/19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43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P.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do 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48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u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48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48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97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82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92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9/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11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es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m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â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70" w:leader="none"/>
        </w:tabs>
        <w:spacing w:lineRule="exact" w:line="360"/>
        <w:ind w:left="19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B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70" w:leader="none"/>
        </w:tabs>
        <w:spacing w:lineRule="exact" w:line="360"/>
        <w:ind w:left="1824" w:right="883" w:firstLine="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B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z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_Habil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lism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5/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A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i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o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8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41" w:right="922" w:hanging="11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941" w:right="922" w:hanging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IDENTE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3" w:right="494" w:firstLine="14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13" w:right="494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16" w:right="2765" w:hanging="18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16" w:right="2765" w:hanging="189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44:00Z</dcterms:created>
  <dc:creator>fclar</dc:creator>
  <dc:description/>
  <cp:keywords/>
  <dc:language>en-US</dc:language>
  <cp:lastModifiedBy>fclar</cp:lastModifiedBy>
  <dcterms:modified xsi:type="dcterms:W3CDTF">2009-11-03T18:13:00Z</dcterms:modified>
  <cp:revision>1</cp:revision>
  <dc:subject/>
  <dc:title>CONSELHO  ESTADUAL  DE  EDUCAÇÃO</dc:title>
</cp:coreProperties>
</file>