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35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18" w:firstLine="206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518" w:hanging="2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518" w:hanging="2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P.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40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left="38" w:firstLine="15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6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gradativamente, 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6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7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38"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licitad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66" w:leader="none"/>
        </w:tabs>
        <w:ind w:left="3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4/86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5/86   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38"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20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6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87" w:after="0"/>
        <w:ind w:left="38" w:firstLine="16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8" w:firstLine="16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6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8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8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8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" w:after="0"/>
        <w:ind w:left="38" w:firstLine="162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P.G.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38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" w:after="0"/>
        <w:ind w:left="2160" w:right="1541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mara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66" w:leader="none"/>
        </w:tabs>
        <w:ind w:left="3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4/86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5/86    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before="614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4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" w:after="0"/>
        <w:ind w:left="38" w:firstLine="1622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8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8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7"/>
        <w:ind w:left="40" w:firstLine="2364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2160" w:right="1361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mara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718" w:after="0"/>
        <w:ind w:left="3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46" w:after="0"/>
        <w:ind w:left="38" w:firstLine="8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46" w:after="0"/>
        <w:ind w:left="38" w:firstLine="845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 w:before="446" w:after="0"/>
        <w:ind w:left="38" w:hanging="38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8" w:hanging="38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12:00Z</dcterms:created>
  <dc:creator>iage</dc:creator>
  <dc:description/>
  <cp:keywords/>
  <dc:language>en-US</dc:language>
  <cp:lastModifiedBy>iage</cp:lastModifiedBy>
  <dcterms:modified xsi:type="dcterms:W3CDTF">2008-11-25T22:41:00Z</dcterms:modified>
  <cp:revision>6</cp:revision>
  <dc:subject/>
  <dc:title/>
</cp:coreProperties>
</file>