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b/>
          <w:u w:val="single"/>
        </w:rPr>
        <w:t>CONSELHO ESTADUAL DE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3"/>
          <w:u w:val="single"/>
          <w:lang w:val="pt-PT"/>
        </w:rPr>
      </w:pPr>
      <w:r>
        <w:rPr>
          <w:rFonts w:cs="Courier New" w:ascii="Courier New" w:hAnsi="Courier New"/>
          <w:b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88/88-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63/88-DRE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CES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83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9.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1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IN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1.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.2.1-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.2.2- 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-transfer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W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at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.2.4-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3/0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3/0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.4.1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3/0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ô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cag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2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mp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84" w:right="958" w:gutter="0" w:header="0" w:top="4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48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86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1.4.3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ermelh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238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/11/87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es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3" w:leader="none"/>
        </w:tabs>
        <w:spacing w:lineRule="exact" w:line="360"/>
        <w:ind w:left="0" w:right="226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gular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cessá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n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24"/>
          <w:lang w:val="pt-PT"/>
        </w:rPr>
      </w:pPr>
      <w:r>
        <w:rPr>
          <w:rFonts w:cs="Courier New" w:ascii="Courier New" w:hAnsi="Courier New"/>
          <w:b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4"/>
          <w:lang w:val="pt-PT"/>
        </w:rPr>
        <w:t>2-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>2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ssotre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erior!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ras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"Objetivo"-Campinas,por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asconcelos P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5"/>
          <w:lang w:val="pt-PT"/>
        </w:rPr>
        <w:t>nheir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2.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à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2.1-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ssi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-em-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tende 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r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2.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quivalênci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spacing w:lineRule="exact" w:line="360"/>
        <w:ind w:left="0" w:right="197" w:firstLine="70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la,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spacing w:lineRule="exact" w:line="36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g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ce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sil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hicag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3/07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48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6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rmel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60"/>
        <w:ind w:left="0" w:right="715" w:firstLine="709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d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ecess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melh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en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spacing w:lineRule="exact" w:line="360"/>
        <w:ind w:left="0" w:right="71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INH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5"/>
          <w:w w:val="71"/>
          <w:lang w:val="pt-PT"/>
        </w:rPr>
      </w:pPr>
      <w:r>
        <w:rPr>
          <w:rFonts w:cs="Courier New" w:ascii="Courier New" w:hAnsi="Courier New"/>
          <w:b/>
          <w:spacing w:val="-5"/>
          <w:w w:val="7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w w:val="71"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w w:val="71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91"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TRÍCIA 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quência,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bjetivo,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91"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CTAVIO C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OR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15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5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8011" w:leader="none"/>
        </w:tabs>
        <w:spacing w:lineRule="exact" w:line="360"/>
        <w:ind w:right="643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a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.Rave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k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2" w:leader="none"/>
          <w:tab w:val="left" w:pos="8011" w:leader="none"/>
        </w:tabs>
        <w:spacing w:lineRule="exact" w:line="360"/>
        <w:ind w:right="64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.RAVE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exact" w:line="360"/>
        <w:jc w:val="both"/>
        <w:rPr/>
      </w:pPr>
      <w:r>
        <w:rPr>
          <w:rFonts w:cs="Courier New" w:ascii="Courier New" w:hAnsi="Courier New"/>
          <w:spacing w:val="-9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67" w:right="713" w:gutter="0" w:header="0" w:top="9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"/>
      <w:numFmt w:val="decimal"/>
      <w:lvlText w:val="2.%1-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2.%1-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5"/>
      <w:numFmt w:val="decimal"/>
      <w:lvlText w:val="1.%1-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1:00Z</dcterms:created>
  <dc:creator>iage</dc:creator>
  <dc:description/>
  <cp:keywords/>
  <dc:language>en-US</dc:language>
  <cp:lastModifiedBy>iage</cp:lastModifiedBy>
  <dcterms:modified xsi:type="dcterms:W3CDTF">2008-04-11T13:10:00Z</dcterms:modified>
  <cp:revision>2</cp:revision>
  <dc:subject/>
  <dc:title/>
</cp:coreProperties>
</file>