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1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ne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</w:t>
      </w:r>
    </w:p>
    <w:p>
      <w:pPr>
        <w:pStyle w:val="Normal"/>
        <w:shd w:fill="FFFFFF" w:val="clear"/>
        <w:spacing w:lineRule="auto" w:line="360"/>
        <w:ind w:left="6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lhabel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ent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auto" w:line="360"/>
        <w:ind w:left="6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irandinha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6" w:right="99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6" w:right="9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6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C.E.P.G    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390" w:leader="none"/>
          <w:tab w:val="left" w:pos="7080" w:leader="none"/>
        </w:tabs>
        <w:spacing w:before="662" w:after="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374" w:after="0"/>
        <w:ind w:left="14" w:firstLine="16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ne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b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irandi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1" w:firstLine="1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ção;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1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cadores;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1" w:firstLine="1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-Ba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a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1" w:firstLine="1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ª 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 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”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1" w:firstLine="1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1" w:firstLine="1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EEPG.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e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izário”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guass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1" w:firstLine="161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/85, da 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...........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................ encon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"...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1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1/85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 w:before="874" w:after="0"/>
        <w:ind w:left="14" w:firstLine="146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olic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left="11" w:firstLine="146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ne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b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3/7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413" w:after="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130" w:after="0"/>
        <w:ind w:left="14" w:firstLine="162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randinh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qu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/>
        <w:ind w:left="14" w:firstLine="16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randinh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/>
        <w:ind w:left="14" w:firstLine="162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c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/>
        <w:ind w:left="14" w:firstLine="16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ul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u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/>
        <w:ind w:left="14" w:firstLine="16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abe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8" w:after="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125" w:after="0"/>
        <w:ind w:left="14" w:firstLine="16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randinh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qu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hab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: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125" w:after="0"/>
        <w:ind w:left="14" w:firstLine="16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od. Go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â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080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125" w:after="0"/>
        <w:ind w:left="14" w:firstLine="16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cadores, loca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º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125" w:after="0"/>
        <w:ind w:left="14" w:firstLine="1618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res da Fé, 155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1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1/85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125" w:after="0"/>
        <w:ind w:left="14" w:firstLine="161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ª 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”, 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. Riachuelo, 1.929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125" w:after="0"/>
        <w:ind w:left="14" w:firstLine="16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797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inho;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125" w:after="0"/>
        <w:ind w:left="14" w:firstLine="161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Walde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izário”, local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Bandeir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guass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125" w:after="0"/>
        <w:ind w:left="14" w:firstLine="161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ne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habela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125" w:after="0"/>
        <w:ind w:left="14" w:firstLine="16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ral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125" w:after="0"/>
        <w:ind w:left="14" w:firstLine="1618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E.P.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125" w:after="0"/>
        <w:ind w:left="3600" w:hanging="14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Lui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tôn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ouz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mara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 w:before="125" w:after="0"/>
        <w:ind w:hanging="1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left="14" w:firstLine="30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/>
        <w:ind w:left="14" w:firstLine="31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5"/>
        <w:ind w:left="14" w:firstLine="31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 w:before="106" w:after="0"/>
        <w:ind w:left="3600" w:hanging="14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tôn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ouz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mara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30" w:after="0"/>
        <w:ind w:left="1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 w:before="494" w:after="0"/>
        <w:ind w:left="14" w:firstLine="8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 w:before="494" w:after="0"/>
        <w:ind w:left="14" w:firstLine="84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 w:before="494" w:after="0"/>
        <w:ind w:left="14" w:hanging="14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3" w:after="0"/>
        <w:ind w:left="14" w:hanging="14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43:00Z</dcterms:created>
  <dc:creator>iage</dc:creator>
  <dc:description/>
  <cp:keywords/>
  <dc:language>en-US</dc:language>
  <cp:lastModifiedBy>iage</cp:lastModifiedBy>
  <dcterms:modified xsi:type="dcterms:W3CDTF">2008-11-25T22:11:00Z</dcterms:modified>
  <cp:revision>4</cp:revision>
  <dc:subject/>
  <dc:title/>
</cp:coreProperties>
</file>