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left="565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ESTADUAL DE EDUCAÇÃO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2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inópol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u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7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val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71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4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ncaçã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</w:t>
      </w:r>
      <w:r>
        <w:rPr>
          <w:rFonts w:cs="Courier New" w:ascii="Courier New" w:hAnsi="Courier New"/>
          <w:lang w:val="pt-PT"/>
        </w:rPr>
        <w:t xml:space="preserve">ra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O/7/85 ...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es).”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- Em 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xativ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r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gi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 xml:space="preserve">9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spacing w:before="240" w:after="120"/>
        <w:ind w:left="0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rreta?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dob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ar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5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orr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?.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pt-PT"/>
        </w:rPr>
        <w:t xml:space="preserve">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3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íc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é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7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6/39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6, que,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nos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7:00Z</dcterms:created>
  <dc:creator>iage</dc:creator>
  <dc:description/>
  <cp:keywords/>
  <dc:language>en-US</dc:language>
  <cp:lastModifiedBy>iage</cp:lastModifiedBy>
  <dcterms:modified xsi:type="dcterms:W3CDTF">2007-11-28T16:42:00Z</dcterms:modified>
  <cp:revision>1</cp:revision>
  <dc:subject/>
  <dc:title>CONSELHO ESTADUAL DE EDUCAÇÃO </dc:title>
</cp:coreProperties>
</file>