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44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84 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MAS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right="134" w:hanging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Theod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 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AÇÃ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58" w:right="173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3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ugu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/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i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r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54" w:firstLine="1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44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ls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44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l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0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tor-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04.01.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2.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_Ed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&am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f-S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31/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.982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aç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34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67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" w:hanging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hanging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i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302" w:firstLine="13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6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1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91" w:leader="none"/>
        </w:tabs>
        <w:spacing w:lineRule="exact" w:line="360"/>
        <w:ind w:left="101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268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firstLine="268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" w:firstLine="268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firstLine="26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7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97" w:hanging="12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5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9" w:right="1339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3" w:right="1694" w:hanging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03" w:right="1694" w:hanging="191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0:00Z</dcterms:created>
  <dc:creator>fclar</dc:creator>
  <dc:description/>
  <cp:keywords/>
  <dc:language>en-US</dc:language>
  <cp:lastModifiedBy>fclar</cp:lastModifiedBy>
  <dcterms:modified xsi:type="dcterms:W3CDTF">2009-11-03T16:53:00Z</dcterms:modified>
  <cp:revision>2</cp:revision>
  <dc:subject/>
  <dc:title/>
</cp:coreProperties>
</file>