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firstLine="709"/>
        <w:jc w:val="center"/>
        <w:rPr>
          <w:rFonts w:ascii="Courier New" w:hAnsi="Courier New" w:cs="Courier New"/>
          <w:b/>
          <w:b/>
          <w:u w:val="single"/>
          <w:lang w:val="pt-PT"/>
        </w:rPr>
      </w:pPr>
      <w:r>
        <w:rPr>
          <w:vanish/>
          <w:highlight w:val="yellow"/>
        </w:rPr>
        <w:t>&lt;</w:t>
      </w: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>CONS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LHO ESTADUAL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D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800" w:hanging="180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12/84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0" w:hanging="180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AUTU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.03.86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0" w:hanging="180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L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GR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ÚNIOR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0" w:hanging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Reconsid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401/85 FCEA de Santo André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0" w:hanging="1800"/>
        <w:jc w:val="both"/>
        <w:rPr/>
      </w:pP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GUEIRED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0" w:hanging="180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7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—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1/07/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1.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 d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i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ão, 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reconsideraçã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01/85, qu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, so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teri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b/>
          <w:b/>
          <w:u w:val="single"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2.</w:t>
      </w:r>
      <w:r>
        <w:rPr>
          <w:rFonts w:cs="Courier New" w:ascii="Courier New" w:hAnsi="Courier New"/>
          <w:b/>
          <w:u w:val="single"/>
          <w:lang w:val="pt-PT"/>
        </w:rPr>
        <w:t>FUNDAMENTAÇÃO:</w:t>
      </w:r>
      <w:r>
        <w:rPr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gume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tiv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l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gr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únio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ntar 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culu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tae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iz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tiva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dação 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ré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g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uta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0-38-5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-computad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88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c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utad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-computado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r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ma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bor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utador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c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utador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níve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 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ábe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mátic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dema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fir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üentado 3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g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ber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Planej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P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d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PD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VIMEC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Program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00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ormática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Op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881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ormátic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urriculun-vitae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iz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l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gr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ún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i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d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gu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B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ré,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900" w:right="1262" w:gutter="0" w:header="0" w:top="360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exact" w:line="360"/>
        <w:ind w:firstLine="709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12/84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867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ceb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imor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hec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e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finitiv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3.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á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sid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lhe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l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gr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ún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ré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gueired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4-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CISÃ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A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ÂMARA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Cél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ã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.07.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Alpíno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li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DELIBERAÇÃ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PLENÁRI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ª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60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2240" w:h="20160"/>
      <w:pgMar w:left="900" w:right="1262" w:gutter="0" w:header="0" w:top="14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144"/>
        </w:tabs>
        <w:ind w:left="1144" w:hanging="43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8:48:00Z</dcterms:created>
  <dc:creator>iage</dc:creator>
  <dc:description/>
  <cp:keywords/>
  <dc:language>en-US</dc:language>
  <cp:lastModifiedBy>iage</cp:lastModifiedBy>
  <dcterms:modified xsi:type="dcterms:W3CDTF">2008-11-25T19:00:00Z</dcterms:modified>
  <cp:revision>2</cp:revision>
  <dc:subject/>
  <dc:title/>
</cp:coreProperties>
</file>