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93" w:after="0"/>
        <w:ind w:left="18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93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6" w:before="125" w:after="0"/>
        <w:ind w:left="18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INTERESS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FRÁS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E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6"/>
        <w:ind w:left="18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SSU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6" w:before="10" w:after="0"/>
        <w:ind w:left="18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rasitolog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6"/>
        <w:ind w:left="180" w:right="1690" w:firstLine="1886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6"/>
        <w:ind w:left="180" w:right="169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RELA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78" w:after="0"/>
        <w:ind w:left="18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7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"D"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.09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408"/>
        <w:ind w:left="180" w:firstLine="5246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.09.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    1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36" w:before="110" w:after="0"/>
        <w:ind w:left="180" w:right="227" w:firstLine="186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36"/>
        <w:ind w:left="180" w:right="227" w:hanging="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ASIT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6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58" w:after="0"/>
        <w:ind w:left="180" w:right="22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>2-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2" w:before="158" w:after="0"/>
        <w:ind w:left="180" w:right="227" w:hanging="0"/>
        <w:jc w:val="both"/>
        <w:rPr/>
      </w:pPr>
      <w:r>
        <w:rPr>
          <w:rFonts w:eastAsia="Courier New" w:cs="Courier New" w:ascii="Courier New" w:hAnsi="Courier New"/>
          <w:spacing w:val="-13"/>
          <w:lang w:val="pt-PT"/>
        </w:rPr>
        <w:t xml:space="preserve">              </w:t>
      </w:r>
      <w:r>
        <w:rPr>
          <w:rFonts w:eastAsia="Courier New" w:cs="Courier New" w:ascii="Courier New" w:hAnsi="Courier New"/>
          <w:spacing w:val="-13"/>
          <w:u w:val="single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A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atual pedido foram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juntados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os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seguintes do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cu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mentos: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                         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790" w:leader="none"/>
        </w:tabs>
        <w:spacing w:lineRule="exact" w:line="326" w:before="19" w:after="0"/>
        <w:ind w:left="180" w:right="227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ar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ER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06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.01.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7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horas. 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6" w:before="24" w:after="0"/>
        <w:ind w:left="180" w:right="227" w:firstLine="81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gênc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98" w:after="0"/>
        <w:ind w:left="180" w:right="22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3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>-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CONCLUS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46"/>
        <w:ind w:left="180" w:right="227" w:firstLine="185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frás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e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rasitolog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5"/>
        <w:ind w:left="180" w:right="227" w:firstLine="18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ni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arasitologia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456" w:after="0"/>
        <w:ind w:left="180" w:right="227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988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718" w:leader="none"/>
          <w:tab w:val="left" w:pos="5366" w:leader="hyphen"/>
          <w:tab w:val="left" w:pos="9235" w:leader="hyphen"/>
          <w:tab w:val="left" w:pos="9787" w:leader="hyphen"/>
        </w:tabs>
        <w:ind w:left="182" w:right="227" w:hanging="346"/>
        <w:jc w:val="center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718" w:leader="none"/>
          <w:tab w:val="left" w:pos="5366" w:leader="hyphen"/>
          <w:tab w:val="left" w:pos="9235" w:leader="hyphen"/>
          <w:tab w:val="left" w:pos="9787" w:leader="hyphen"/>
        </w:tabs>
        <w:ind w:left="182" w:right="227" w:hanging="346"/>
        <w:jc w:val="center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718" w:leader="none"/>
          <w:tab w:val="left" w:pos="5366" w:leader="hyphen"/>
          <w:tab w:val="left" w:pos="9235" w:leader="hyphen"/>
          <w:tab w:val="left" w:pos="9787" w:leader="hyphen"/>
        </w:tabs>
        <w:ind w:left="182" w:right="227" w:hanging="346"/>
        <w:jc w:val="center"/>
        <w:rPr>
          <w:rFonts w:ascii="Courier New" w:hAnsi="Courier New" w:cs="Courier New"/>
          <w:spacing w:val="-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>a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º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LEGA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718" w:leader="none"/>
          <w:tab w:val="left" w:pos="5366" w:leader="hyphen"/>
          <w:tab w:val="left" w:pos="9235" w:leader="hyphen"/>
          <w:tab w:val="left" w:pos="9787" w:leader="hyphen"/>
        </w:tabs>
        <w:ind w:left="182" w:right="227" w:hanging="346"/>
        <w:jc w:val="center"/>
        <w:rPr/>
      </w:pPr>
      <w:r>
        <w:rPr>
          <w:rFonts w:eastAsia="Courier New" w:cs="Courier New" w:ascii="Courier New" w:hAnsi="Courier New"/>
          <w:spacing w:val="-18"/>
          <w:lang w:val="pt-PT"/>
        </w:rPr>
        <w:t xml:space="preserve">            </w:t>
      </w: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spacing w:val="-18"/>
          <w:lang w:val="pt-PT"/>
        </w:rPr>
        <w:t>RELA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437" w:right="805" w:gutter="0" w:header="0" w:top="77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680" w:leader="none"/>
          <w:tab w:val="left" w:pos="9346" w:leader="none"/>
        </w:tabs>
        <w:ind w:left="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7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1393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867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73" w:after="0"/>
        <w:ind w:left="1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590" w:after="0"/>
        <w:ind w:left="62" w:right="19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spacing w:lineRule="exact" w:line="350" w:before="466" w:after="0"/>
        <w:ind w:left="43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eiros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l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rv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ra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galh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olo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'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s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.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5318" w:leader="none"/>
        </w:tabs>
        <w:spacing w:lineRule="exact" w:line="374" w:before="331" w:after="0"/>
        <w:ind w:right="43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e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36" w:before="667" w:after="0"/>
        <w:ind w:left="3662" w:right="3686" w:hanging="1728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lso de Rui Beisie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699" w:right="10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00:00Z</dcterms:created>
  <dc:creator>iage</dc:creator>
  <dc:description/>
  <cp:keywords/>
  <dc:language>en-US</dc:language>
  <cp:lastModifiedBy>iage</cp:lastModifiedBy>
  <dcterms:modified xsi:type="dcterms:W3CDTF">2008-03-17T19:24:00Z</dcterms:modified>
  <cp:revision>1</cp:revision>
  <dc:subject/>
  <dc:title/>
</cp:coreProperties>
</file>