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6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" w:right="86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86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10" w:right="125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(1974)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30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360"/>
        <w:ind w:left="125" w:right="168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" w:right="11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30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7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54" w:hanging="34"/>
        <w:jc w:val="both"/>
        <w:rPr/>
      </w:pPr>
      <w:r>
        <w:rPr>
          <w:rFonts w:cs="Courier New" w:ascii="Courier New" w:hAnsi="Courier New"/>
          <w:lang w:val="pt-PT"/>
        </w:rPr>
        <w:t>PROCESSO CEE Nº 1172/76               PARECER CEE Nº 868/84   Fls.02</w:t>
      </w:r>
    </w:p>
    <w:p>
      <w:pPr>
        <w:pStyle w:val="Normal"/>
        <w:shd w:fill="FFFFFF" w:val="clear"/>
        <w:spacing w:lineRule="exact" w:line="360"/>
        <w:ind w:left="34" w:right="154" w:firstLine="17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154" w:firstLine="17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fls. 347 e 348 – O Par. CEE nº 1596/80 foi favorável à contratação do interessado para lecionar Comunicação Rural na FAC.</w:t>
      </w:r>
    </w:p>
    <w:p>
      <w:pPr>
        <w:pStyle w:val="Normal"/>
        <w:shd w:fill="FFFFFF" w:val="clear"/>
        <w:spacing w:lineRule="exact" w:line="360"/>
        <w:ind w:left="34" w:right="154" w:firstLine="17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presentou certificados de cursos de curta duração, às Fls. 393/398; 405/411; 416; 429; 434; 449.</w:t>
      </w:r>
    </w:p>
    <w:p>
      <w:pPr>
        <w:pStyle w:val="Normal"/>
        <w:shd w:fill="FFFFFF" w:val="clear"/>
        <w:spacing w:lineRule="exact" w:line="360"/>
        <w:ind w:left="34" w:right="154" w:firstLine="17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articipou de Congressos e Seminários conforme fls. 399; 404; 420; 425/427; 430; 433; 435/439; 446; 451/453;</w:t>
      </w:r>
    </w:p>
    <w:p>
      <w:pPr>
        <w:pStyle w:val="Normal"/>
        <w:shd w:fill="FFFFFF" w:val="clear"/>
        <w:spacing w:lineRule="exact" w:line="360"/>
        <w:ind w:left="34" w:right="154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/4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tográ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Pesq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isas (fls.441/445) e tem comprovada experiência docente.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4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4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1" w:right="2774" w:hanging="898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01" w:right="2774" w:hanging="89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9" w:right="144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pacing w:lineRule="exact" w:line="360"/>
        <w:ind w:right="149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28" w:right="1514" w:hanging="10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28" w:right="1514" w:hanging="103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33" w:right="941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22" w:right="2594" w:hanging="202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6:00Z</dcterms:created>
  <dc:creator>FCLAR</dc:creator>
  <dc:description/>
  <cp:keywords/>
  <dc:language>en-US</dc:language>
  <cp:lastModifiedBy>iage03</cp:lastModifiedBy>
  <dcterms:modified xsi:type="dcterms:W3CDTF">2009-11-11T20:30:00Z</dcterms:modified>
  <cp:revision>4</cp:revision>
  <dc:subject/>
  <dc:title/>
</cp:coreProperties>
</file>