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0" w:hanging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8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04/86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39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sasc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7/86</w:t>
      </w:r>
      <w:r>
        <w:rPr>
          <w:b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ó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39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ia 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4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c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o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s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ter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je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  <w:lang w:val="pt-PT"/>
        </w:rPr>
      </w:pPr>
      <w:r>
        <w:rPr>
          <w:b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</w:rPr>
      </w:pP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1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a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ítul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B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M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S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a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oul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ra, à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4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or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4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regularm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o-Financeir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8/85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8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ific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au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ança,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g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N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L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U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di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Ad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â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pínolo 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s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al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68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LIBERAÇ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36:00Z</dcterms:created>
  <dc:creator>iage</dc:creator>
  <dc:description/>
  <cp:keywords/>
  <dc:language>en-US</dc:language>
  <cp:lastModifiedBy>iage</cp:lastModifiedBy>
  <dcterms:modified xsi:type="dcterms:W3CDTF">2008-11-25T18:45:00Z</dcterms:modified>
  <cp:revision>2</cp:revision>
  <dc:subject/>
  <dc:title/>
</cp:coreProperties>
</file>