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620" w:hanging="16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620" w:hanging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04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ki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60"/>
        <w:ind w:left="1620" w:hanging="16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lasse da EEPSG “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HENR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TO” -MA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60"/>
        <w:ind w:left="1620" w:hanging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HISTÓRI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ki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ão-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1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."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â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por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6/3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-monitores","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"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for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.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n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4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i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/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to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ão-SP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º 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4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t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seca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080" w:right="749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07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DELIBERAÇÃO DO PLENÁR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  <w:r>
        <w:rPr>
          <w:rFonts w:cs="Courier New" w:ascii="Courier New" w:hAnsi="Courier New"/>
          <w:b/>
          <w:u w:val="single"/>
          <w:lang w:val="pt-PT"/>
        </w:rPr>
        <w:t>IO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080" w:right="7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06:00Z</dcterms:created>
  <dc:creator>fclar</dc:creator>
  <dc:description/>
  <cp:keywords/>
  <dc:language>en-US</dc:language>
  <cp:lastModifiedBy>fclar</cp:lastModifiedBy>
  <dcterms:modified xsi:type="dcterms:W3CDTF">2008-11-26T18:12:00Z</dcterms:modified>
  <cp:revision>2</cp:revision>
  <dc:subject/>
  <dc:title/>
</cp:coreProperties>
</file>