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981" w:hanging="0"/>
        <w:jc w:val="both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39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rião -CPE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.11.84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s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ual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390" w:hanging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90" w:right="1920" w:hanging="23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87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/85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4" w:right="19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" w:right="19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união-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3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02/11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u w:val="single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ma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tad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d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ien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gu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rtu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s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assustadora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fab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c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nôm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b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u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vindi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s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nxug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g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91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Atualme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ê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úme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06" w:right="10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87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38" w:firstLine="20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-190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re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crátic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9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lí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r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af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í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nati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rentando, 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ble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imul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-19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í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tead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enti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v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ul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ali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90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an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i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-190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º, 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í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90" w:firstLine="20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b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cação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é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a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-190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879" w:right="11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02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7" w:firstLine="24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lh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 conclu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à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7" w:firstLine="24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id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742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742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7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colh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servâ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E. 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í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/8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482" w:right="2534" w:hanging="129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53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1738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l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firstLine="173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v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6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800" w:right="6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240" w:right="2957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700" w:right="29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77" w:right="808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60"/>
        <w:ind w:left="1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73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88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5" w:right="413" w:firstLine="12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437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3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30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2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28" w:right="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5" w:leader="none"/>
          <w:tab w:val="left" w:pos="9101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3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7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u w:val="single"/>
          <w:lang w:val="pt-PT"/>
        </w:rPr>
        <w:t>VOT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2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right="100" w:firstLine="167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j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lógicas</w:t>
      </w:r>
      <w:r>
        <w:rPr>
          <w:rFonts w:cs="Courier New" w:ascii="Courier New" w:hAnsi="Courier New"/>
          <w:lang w:val="pt-PT"/>
        </w:rPr>
        <w:t>, jurídic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ou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ifi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66" w:right="2440" w:hanging="3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66" w:right="2440" w:hanging="3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.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866" w:right="2880" w:hanging="3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866" w:right="2880" w:hanging="37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i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57" w:right="7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45:00Z</dcterms:created>
  <dc:creator>FCLAR</dc:creator>
  <dc:description/>
  <cp:keywords/>
  <dc:language>en-US</dc:language>
  <cp:lastModifiedBy>FCLAR</cp:lastModifiedBy>
  <dcterms:modified xsi:type="dcterms:W3CDTF">2009-05-04T21:18:00Z</dcterms:modified>
  <cp:revision>1</cp:revision>
  <dc:subject/>
  <dc:title>CONSELHO ESTADUAL DE EDUCAÇÃO</dc:title>
</cp:coreProperties>
</file>