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5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HE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.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55"/>
        <w:ind w:left="3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374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96" w:after="0"/>
        <w:ind w:left="2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8.302.8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aram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ri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No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du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r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s, 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 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43" w:firstLine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43" w:firstLine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(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ü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Lusí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43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“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spacing w:before="173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15" w:after="0"/>
        <w:ind w:left="24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sico-pedagóg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v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va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u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rie".</w:t>
      </w:r>
      <w:r>
        <w:rPr>
          <w:rFonts w:cs="Courier New" w:ascii="Courier New" w:hAnsi="Courier New"/>
          <w:lang w:val="pt-PT"/>
        </w:rPr>
        <w:t xml:space="preserve"> (grif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ul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e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ol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emporane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26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Lusí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volv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il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imi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h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ios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os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richo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á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14"/>
        <w:jc w:val="both"/>
        <w:rPr/>
      </w:pPr>
      <w:r>
        <w:rPr>
          <w:rFonts w:cs="Courier New" w:ascii="Courier New" w:hAnsi="Courier New"/>
          <w:lang w:val="pt-PT"/>
        </w:rPr>
        <w:t xml:space="preserve">.....................................................................    </w:t>
      </w:r>
    </w:p>
    <w:p>
      <w:pPr>
        <w:pStyle w:val="Normal"/>
        <w:shd w:fill="FFFFFF" w:val="clear"/>
        <w:spacing w:lineRule="exact" w:line="360"/>
        <w:ind w:left="14" w:firstLine="26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...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z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2"/>
        <w:ind w:left="19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202"/>
        <w:ind w:lef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1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mon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apt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j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íd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......</w:t>
      </w:r>
    </w:p>
    <w:p>
      <w:pPr>
        <w:pStyle w:val="Normal"/>
        <w:shd w:fill="FFFFFF" w:val="clear"/>
        <w:spacing w:lineRule="exact" w:line="360" w:before="5" w:after="0"/>
        <w:ind w:firstLine="26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credit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udes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comp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r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çõ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r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ç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to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á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d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t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om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m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u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p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 po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just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tr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üi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dido"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rea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-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-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idos. 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u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qü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utorizá-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t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-pedag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ic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í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, trabalh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Lusí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82" w:after="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ei, 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Lusí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3420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uaraná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7618" w:leader="none"/>
        </w:tabs>
        <w:spacing w:before="322" w:after="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left="3420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maral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left="25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25" w:after="0"/>
        <w:ind w:left="4500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ARC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5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5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19" w:after="0"/>
        <w:ind w:left="24" w:firstLine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sí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g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24"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50" w:before="360" w:after="0"/>
        <w:ind w:left="10" w:firstLine="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r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5"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u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im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5" w:firstLine="60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07" w:after="0"/>
        <w:ind w:left="465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rthu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onsec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Filh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06" w:after="0"/>
        <w:ind w:firstLine="5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53:00Z</dcterms:created>
  <dc:creator>iage</dc:creator>
  <dc:description/>
  <cp:keywords/>
  <dc:language>en-US</dc:language>
  <cp:lastModifiedBy>iage</cp:lastModifiedBy>
  <dcterms:modified xsi:type="dcterms:W3CDTF">2008-11-25T20:33:00Z</dcterms:modified>
  <cp:revision>4</cp:revision>
  <dc:subject/>
  <dc:title/>
</cp:coreProperties>
</file>