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1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0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5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AMENT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38" w:right="14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9.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;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29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, 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/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6/82-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r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19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right="43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.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36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lang w:val="pt-PT"/>
        </w:rPr>
        <w:t>PROCESSO CEE Nº 2001/79          PARECER CEE Nº 871/84      fl.02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42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60"/>
        <w:ind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 Cas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dono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/06/19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6" w:right="434" w:hanging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 M. 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4" w:right="403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360"/>
        <w:ind w:left="43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360"/>
        <w:ind w:left="4397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5:00Z</dcterms:created>
  <dc:creator>FCLAR</dc:creator>
  <dc:description/>
  <cp:keywords/>
  <dc:language>en-US</dc:language>
  <cp:lastModifiedBy>FCLAR</cp:lastModifiedBy>
  <dcterms:modified xsi:type="dcterms:W3CDTF">2009-10-30T15:28:00Z</dcterms:modified>
  <cp:revision>3</cp:revision>
  <dc:subject/>
  <dc:title/>
</cp:coreProperties>
</file>