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ART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1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55" w:before="360" w:after="0"/>
        <w:ind w:left="1138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r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6.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r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65" w:before="355" w:after="0"/>
        <w:ind w:left="1138" w:right="5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46" w:before="360" w:after="0"/>
        <w:ind w:left="1138" w:right="14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60" w:before="355" w:after="0"/>
        <w:ind w:left="1138" w:right="5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1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55" w:before="370" w:after="0"/>
        <w:ind w:left="1138" w:right="5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54" w:after="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) 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166" w:right="106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1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1.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86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350" w:before="365" w:after="0"/>
        <w:ind w:left="1171" w:right="134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í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spacing w:lineRule="exact" w:line="355" w:before="355" w:after="0"/>
        <w:ind w:left="1171" w:right="139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55"/>
        <w:ind w:left="1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50" w:before="350" w:after="0"/>
        <w:ind w:left="11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50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tando-lh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60" w:before="754" w:after="0"/>
        <w:ind w:left="1166" w:right="10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55" w:before="336" w:after="0"/>
        <w:ind w:left="1166" w:right="10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55" w:before="226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60" w:before="115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T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55" w:before="115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c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55" w:before="120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clusivame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55" w:before="110" w:after="0"/>
        <w:ind w:left="1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166" w:right="24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55" w:before="346" w:after="0"/>
        <w:ind w:left="1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55" w:before="346" w:after="0"/>
        <w:ind w:left="1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,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166" w:right="24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166" w:right="24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725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r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art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725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 de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360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elhei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 05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A CÂMARA DO ENSINO DO SEGUNDO GRAU adota, como seu Parecer o Voto do Relator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Presentes os nobres Conselheiros: Antônio Joaquim Severino, Arthur Fonseca Filho, Edmur Monteiro, Francisco Aparecido Cordão e Luiz Roberto da Silveira Castro.</w:t>
        <w:tab/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274" w:after="0"/>
        <w:ind w:left="2520" w:right="22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aqui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everino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PR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I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D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N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T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 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207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240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9:00Z</dcterms:created>
  <dc:creator>iage</dc:creator>
  <dc:description/>
  <cp:keywords/>
  <dc:language>en-US</dc:language>
  <cp:lastModifiedBy>iage</cp:lastModifiedBy>
  <dcterms:modified xsi:type="dcterms:W3CDTF">2008-11-25T21:41:00Z</dcterms:modified>
  <cp:revision>9</cp:revision>
  <dc:subject/>
  <dc:title/>
</cp:coreProperties>
</file>