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DUCAC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10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769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5/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Jacon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: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36" w:before="5" w:after="0"/>
        <w:ind w:left="5" w:right="1766" w:firstLine="133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TG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1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14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munic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6" w:leader="none"/>
          <w:tab w:val="left" w:pos="10042" w:leader="none"/>
        </w:tabs>
        <w:spacing w:lineRule="auto" w:line="360"/>
        <w:ind w:firstLine="1416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</w:rPr>
        <w:t xml:space="preserve">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sosofia, Ci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acon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na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i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6" w:leader="none"/>
          <w:tab w:val="left" w:pos="10042" w:leader="none"/>
        </w:tabs>
        <w:spacing w:lineRule="auto" w:line="360"/>
        <w:ind w:firstLine="14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6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sideraçã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l98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men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tam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. CEE 125l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867/87: 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</w:t>
      </w:r>
      <w:r>
        <w:rPr>
          <w:vanish/>
          <w:highlight w:val="yellow"/>
        </w:rPr>
        <w:t>&gt;</w:t>
      </w:r>
      <w:r>
        <w:rPr/>
        <w:t>t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ência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-s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em Po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men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im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dag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110" w:firstLine="16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prova-se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aposti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110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80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60" w:right="44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60"/>
        <w:ind w:left="10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76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7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right="48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o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i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op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right="43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5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e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n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ímica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right="48" w:firstLine="16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FL-3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va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éci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Qui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imentos, 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right="38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o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ós-Graduaçã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rtas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du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ter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supo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.E.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>
          <w:vanish/>
          <w:highlight w:val="yellow"/>
        </w:rPr>
        <w:t>&lt;&gt;&lt;&gt;&lt;&gt;&lt;&gt;</w:t>
      </w:r>
      <w:r>
        <w:rPr/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it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38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, op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acon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62" w:right="3226" w:hanging="10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dré.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60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auto" w:line="360"/>
        <w:ind w:left="1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6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7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4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1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ind w:left="1882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lso de 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11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47:00Z</dcterms:created>
  <dc:creator>iage</dc:creator>
  <dc:description/>
  <cp:keywords/>
  <dc:language>en-US</dc:language>
  <cp:lastModifiedBy>iage</cp:lastModifiedBy>
  <dcterms:modified xsi:type="dcterms:W3CDTF">2008-03-17T17:16:00Z</dcterms:modified>
  <cp:revision>1</cp:revision>
  <dc:subject/>
  <dc:title>CONSELHO  ESTADUAL DE EDUCACÃO</dc:title>
</cp:coreProperties>
</file>