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7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8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u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im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Em 1988, foi matriculado na 1ª fase do Ciclo Básico, mas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ler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nseqü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g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ju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-a a reapr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j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lt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 afir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7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do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ção; 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, 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primeir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82" w:leader="dot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mes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7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gru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cheg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e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receb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3/8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7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jc w:val="both"/>
        <w:rPr/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—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güível, 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d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ici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cosciência 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umpriu a Supervisão de Ensino sua função ao fazer valer o ditame legal, conduzindo o aluno ao Ciclo Básico. Apenas em cárater excepcional, dadas as situações que envolveram o caso, em âmbito de Conselho Estadual de Educação, pode ser atendida a solicitação, sem, repetimos, que isso implique em desautorização à atuação correta desempenhada pelas autoridades de ensino da rede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Entendemos que, a essa altura, o desrespeito aos progressos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scolares realizado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elo aluno, forçando-o a refazer estudos nos quais já mostrou suficiência, só poderá prejudicá-l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, razão pela qual somos pela seguinte conclusão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lvã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u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06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47:00Z</dcterms:created>
  <dc:creator>iage</dc:creator>
  <dc:description/>
  <cp:keywords/>
  <dc:language>en-US</dc:language>
  <cp:lastModifiedBy>Fclar</cp:lastModifiedBy>
  <dcterms:modified xsi:type="dcterms:W3CDTF">2007-11-30T16:33:00Z</dcterms:modified>
  <cp:revision>2</cp:revision>
  <dc:subject/>
  <dc:title/>
</cp:coreProperties>
</file>