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2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"Teo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4" w:right="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ic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182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178" w:firstLine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173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187" w:firstLine="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0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" w:leader="hyphen"/>
          <w:tab w:val="left" w:pos="869" w:leader="dot"/>
        </w:tabs>
        <w:spacing w:lineRule="exact" w:line="360"/>
        <w:ind w:left="130" w:hanging="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182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182" w:firstLine="1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0/1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74" w:firstLine="433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974"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10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3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96" w:right="1166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05" w:right="1874" w:hanging="205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24:00Z</dcterms:created>
  <dc:creator>FCLAR</dc:creator>
  <dc:description/>
  <cp:keywords/>
  <dc:language>en-US</dc:language>
  <cp:lastModifiedBy>FCLAR</cp:lastModifiedBy>
  <dcterms:modified xsi:type="dcterms:W3CDTF">2009-10-30T15:15:00Z</dcterms:modified>
  <cp:revision>2</cp:revision>
  <dc:subject/>
  <dc:title/>
</cp:coreProperties>
</file>