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67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u w:val="single"/>
          <w:lang w:val="pt-PT"/>
        </w:rPr>
        <w:t>CONSELHO ESTADUA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mallCaps/>
          <w:u w:val="single"/>
          <w:lang w:val="pt-PT"/>
        </w:rPr>
        <w:t>L DE EDUC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362/86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  <w:lang w:val="pt-PT"/>
        </w:rPr>
        <w:t xml:space="preserve"> – APENSO PROCESSO CEE Nº 363/86</w:t>
      </w:r>
    </w:p>
    <w:p>
      <w:pPr>
        <w:pStyle w:val="Normal"/>
        <w:shd w:fill="FFFFFF" w:val="clear"/>
        <w:spacing w:lineRule="auto" w:line="360"/>
        <w:ind w:lef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INTERESSADA: ELVIS HARABART E TÂNIA HARABART</w:t>
      </w:r>
    </w:p>
    <w:p>
      <w:pPr>
        <w:pStyle w:val="Normal"/>
        <w:shd w:fill="FFFFFF" w:val="clear"/>
        <w:spacing w:lineRule="auto" w:line="360"/>
        <w:ind w:lef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PEDID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IVAL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A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UDOS (ESTADOS UN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auto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EGEL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66" w:leader="none"/>
        </w:tabs>
        <w:spacing w:lineRule="auto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>PARECER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º</w:t>
      </w:r>
      <w:r>
        <w:rPr>
          <w:rFonts w:cs="Courier New" w:ascii="Courier New" w:hAnsi="Courier New"/>
          <w:smallCaps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87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EM 31</w:t>
      </w:r>
      <w:r>
        <w:rPr>
          <w:rFonts w:cs="Courier New" w:ascii="Courier New" w:hAnsi="Courier New"/>
          <w:lang w:val="pt-PT"/>
        </w:rPr>
        <w:t>/07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05" w:leader="underscore"/>
        </w:tabs>
        <w:spacing w:lineRule="auto" w:line="360"/>
        <w:ind w:lef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: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1205" w:leader="underscore"/>
        </w:tabs>
        <w:spacing w:lineRule="auto" w:line="360"/>
        <w:ind w:left="67" w:firstLine="19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spacing w:val="-19"/>
          <w:lang w:val="pt-PT"/>
        </w:rPr>
        <w:t xml:space="preserve">1 -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spacing w:val="-1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Ateneu “ Ruy B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bosa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9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9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Capital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U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mé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v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Harabar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23/07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â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Harabar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nasci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9"/>
          <w:lang w:val="pt-PT"/>
        </w:rPr>
        <w:t xml:space="preserve">23/05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9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9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9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9"/>
          <w:lang w:val="pt-PT"/>
        </w:rPr>
        <w:t xml:space="preserve">fi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9"/>
          <w:lang w:val="pt-PT"/>
        </w:rPr>
        <w:t xml:space="preserve">Ja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9"/>
          <w:lang w:val="pt-PT"/>
        </w:rPr>
        <w:t xml:space="preserve">Harabari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9"/>
          <w:lang w:val="pt-PT"/>
        </w:rPr>
        <w:t>Sôn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cá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rabar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spacing w:lineRule="auto" w:line="36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spacing w:val="-11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>—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inici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v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"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ra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it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3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spacing w:lineRule="auto" w:line="360"/>
        <w:ind w:left="67" w:firstLine="18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3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ten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ju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peç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7" w:firstLine="19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3.1 - Elv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arabari(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362/86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7" w:firstLine="19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-requer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ção 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ten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ü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grau(fls.05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7" w:firstLine="19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-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mi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21/02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Mangabeir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êx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79,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980(fls.06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7" w:firstLine="19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5"/>
          <w:lang w:val="pt-PT"/>
        </w:rPr>
        <w:t xml:space="preserve">-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1º/02/83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Aten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 “Ruy 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Barbo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ur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moção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19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reti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1982(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.12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7" w:firstLine="19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-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xerográ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bole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"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07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1984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na "Berverl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Hil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Midd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School",Sprin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el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silvânia,EUA(fls.l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);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360"/>
        <w:ind w:left="67" w:firstLine="19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-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ela “Springfiel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Scho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District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6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31/05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la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x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éri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ls.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24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7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SSO CEE Nº3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2/8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roc.CEE.363/86 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PA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ER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Nº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3"/>
          <w:lang w:val="pt-PT"/>
        </w:rPr>
        <w:t>72/86 –2-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360"/>
        <w:ind w:left="67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8"/>
          <w:u w:val="single"/>
          <w:lang w:val="pt-PT"/>
        </w:rPr>
        <w:t>1983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-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(Quin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érie)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auto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3"/>
          <w:lang w:val="pt-PT"/>
        </w:rPr>
        <w:t>Linguage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  <w:tab w:val="left" w:pos="5458" w:leader="none"/>
        </w:tabs>
        <w:spacing w:lineRule="auto" w:line="360"/>
        <w:ind w:lef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Le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  <w:tab w:val="left" w:pos="5448" w:leader="none"/>
        </w:tabs>
        <w:spacing w:lineRule="auto" w:line="360"/>
        <w:ind w:lef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>Gra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Bilingu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  <w:tab w:val="left" w:pos="5458" w:leader="none"/>
        </w:tabs>
        <w:spacing w:lineRule="auto" w:line="360"/>
        <w:ind w:lef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Tradu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Fís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>Ortograf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7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9"/>
          <w:u w:val="single"/>
          <w:lang w:val="pt-PT"/>
        </w:rPr>
        <w:t>19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9"/>
          <w:u w:val="single"/>
          <w:lang w:val="pt-PT"/>
        </w:rPr>
        <w:t xml:space="preserve">84 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10"/>
          <w:u w:val="single"/>
          <w:lang w:val="pt-PT"/>
        </w:rPr>
        <w:t>-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(sex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série)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auto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Linguage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58" w:leader="none"/>
        </w:tabs>
        <w:spacing w:lineRule="auto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Le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58" w:leader="none"/>
        </w:tabs>
        <w:spacing w:lineRule="auto" w:line="360"/>
        <w:ind w:left="67" w:hanging="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8"/>
          <w:lang w:val="pt-PT"/>
        </w:rPr>
        <w:t xml:space="preserve">- 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8"/>
          <w:lang w:val="pt-PT"/>
        </w:rPr>
        <w:t xml:space="preserve">Bili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en-US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58" w:leader="none"/>
        </w:tabs>
        <w:spacing w:lineRule="auto" w:line="360"/>
        <w:ind w:left="67" w:hanging="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auto" w:line="360"/>
        <w:ind w:left="67" w:firstLine="19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3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â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arabari(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º 363/86)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360"/>
        <w:ind w:left="67" w:firstLine="19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teneu " Ru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Barbo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equi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</w:t>
      </w:r>
      <w:r>
        <w:rPr>
          <w:rFonts w:cs="Courier New" w:ascii="Courier New" w:hAnsi="Courier New"/>
          <w:smallCaps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1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grau (fls.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)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360"/>
        <w:ind w:left="67" w:firstLine="19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- 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ene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º/0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7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,curs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7" w:firstLine="19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-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le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4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séri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8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Sce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Hill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Springfiel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silvânia,EUA(fls.1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23)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360"/>
        <w:ind w:left="67" w:firstLine="19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- bolet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à 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ur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984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a “ E.T.”Richard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idd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chool”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lidade(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,13,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7" w:firstLine="19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- c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da “Spring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iel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Scho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istrict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conf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requen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.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Richardson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dl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8"/>
          <w:lang w:val="pt-PT"/>
        </w:rPr>
        <w:t xml:space="preserve">Schoo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sé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e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ncluiu</w:t>
      </w:r>
      <w:r>
        <w:rPr>
          <w:rFonts w:cs="Courier New" w:ascii="Courier New" w:hAnsi="Courier New"/>
          <w:smallCaps/>
          <w:spacing w:val="-10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osi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,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Matemática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7" w:firstLine="19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re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ten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7" w:firstLine="19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esc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pr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h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n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m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letiv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espéc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verific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7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SSO CEE Nº3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2/8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roc.CEE.363/86 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PA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ER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Nº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3"/>
          <w:lang w:val="pt-PT"/>
        </w:rPr>
        <w:t>72/86 –3-</w:t>
      </w:r>
    </w:p>
    <w:p>
      <w:pPr>
        <w:pStyle w:val="Normal"/>
        <w:shd w:fill="FFFFFF" w:val="clear"/>
        <w:spacing w:lineRule="auto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(1983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)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7" w:firstLine="19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-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to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to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lv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hou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leite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guar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5"/>
          <w:lang w:val="pt-PT"/>
        </w:rPr>
        <w:t xml:space="preserve"> CEE.</w:t>
      </w:r>
    </w:p>
    <w:p>
      <w:pPr>
        <w:pStyle w:val="Normal"/>
        <w:shd w:fill="FFFFFF" w:val="clear"/>
        <w:tabs>
          <w:tab w:val="clear" w:pos="708"/>
          <w:tab w:val="left" w:pos="8525" w:leader="none"/>
        </w:tabs>
        <w:spacing w:lineRule="auto" w:line="360"/>
        <w:ind w:left="67" w:firstLine="19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5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eneu"Ru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arbosa"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nifest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ssun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bord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sta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l</w:t>
      </w:r>
      <w:r>
        <w:rPr>
          <w:rFonts w:cs="Courier New" w:ascii="Courier New" w:hAnsi="Courier New"/>
          <w:spacing w:val="-16"/>
          <w:lang w:val="pt-PT"/>
        </w:rPr>
        <w:t xml:space="preserve">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554" w:leader="none"/>
        </w:tabs>
        <w:spacing w:lineRule="auto" w:line="360"/>
        <w:ind w:lef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 – </w:t>
      </w:r>
      <w:r>
        <w:rPr>
          <w:rFonts w:cs="Courier New" w:ascii="Courier New" w:hAnsi="Courier New"/>
          <w:u w:val="single"/>
          <w:lang w:val="pt-PT"/>
        </w:rPr>
        <w:t>APRECIAÇÃO:</w:t>
      </w:r>
    </w:p>
    <w:p>
      <w:pPr>
        <w:pStyle w:val="Normal"/>
        <w:shd w:fill="FFFFFF" w:val="clear"/>
        <w:tabs>
          <w:tab w:val="clear" w:pos="708"/>
          <w:tab w:val="left" w:pos="2554" w:leader="none"/>
        </w:tabs>
        <w:spacing w:lineRule="auto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-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en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Ru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Barbosa"encaminh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et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quival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m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a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2/83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l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pec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nqu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d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ispo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54" w:leader="none"/>
        </w:tabs>
        <w:spacing w:lineRule="auto" w:line="360"/>
        <w:ind w:left="67" w:firstLine="245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spacing w:val="-8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mb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ud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ten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ransfer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norte-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icana    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9"/>
          <w:lang w:val="pt-PT"/>
        </w:rPr>
        <w:t>on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9"/>
          <w:lang w:val="pt-PT"/>
        </w:rPr>
        <w:t>, cursaram doi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9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9"/>
          <w:lang w:val="pt-PT"/>
        </w:rPr>
        <w:t xml:space="preserve">letiv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9"/>
          <w:lang w:val="pt-PT"/>
        </w:rPr>
        <w:t xml:space="preserve">retor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9"/>
          <w:lang w:val="pt-PT"/>
        </w:rPr>
        <w:t>Brasi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54" w:leader="none"/>
        </w:tabs>
        <w:spacing w:lineRule="auto" w:line="360"/>
        <w:ind w:left="67" w:firstLine="245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3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33" w:leader="none"/>
        </w:tabs>
        <w:spacing w:lineRule="auto" w:line="360"/>
        <w:ind w:left="67" w:firstLine="24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realiza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i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brasil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>grau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con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iend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30(trint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9"/>
          <w:lang w:val="pt-PT"/>
        </w:rPr>
        <w:t>)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valia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é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m 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ud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tricular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urricular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u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u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xterio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ossos)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360"/>
        <w:ind w:left="67" w:firstLine="24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7"/>
          <w:lang w:val="pt-PT"/>
        </w:rPr>
        <w:t>have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7" w:hanging="0"/>
        <w:jc w:val="both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7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SSO CEE Nº3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2/8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roc.CEE.363/86 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PA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ER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Nº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3"/>
          <w:lang w:val="pt-PT"/>
        </w:rPr>
        <w:t>72/86 –4-</w:t>
      </w:r>
    </w:p>
    <w:p>
      <w:pPr>
        <w:pStyle w:val="Normal"/>
        <w:shd w:fill="FFFFFF" w:val="clear"/>
        <w:spacing w:lineRule="auto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5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compu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mês,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bimestr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 tre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”</w:t>
      </w:r>
    </w:p>
    <w:p>
      <w:pPr>
        <w:pStyle w:val="Normal"/>
        <w:shd w:fill="FFFFFF" w:val="clear"/>
        <w:spacing w:lineRule="auto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rcunsta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pl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P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pó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ê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7" w:firstLine="24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"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ten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Ass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nsid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.m.j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pre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pe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s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rans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ú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de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sol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o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xpost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en-US"/>
        </w:rPr>
        <w:t>cont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or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7" w:firstLine="24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oderiam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inv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os objetiv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9"/>
          <w:lang w:val="pt-PT"/>
        </w:rPr>
        <w:t>s</w:t>
      </w:r>
      <w:r>
        <w:rPr>
          <w:rFonts w:cs="Courier New" w:ascii="Courier New" w:hAnsi="Courier New"/>
          <w:smallCaps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justific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EE Nº 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nº 12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sal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en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i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rm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dispe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7" w:firstLine="2453"/>
        <w:jc w:val="both"/>
        <w:rPr>
          <w:rFonts w:ascii="Courier New" w:hAnsi="Courier New" w:cs="Courier New"/>
          <w:spacing w:val="-2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1"/>
          <w:lang w:val="pt-PT"/>
        </w:rPr>
        <w:t xml:space="preserve">"Com 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1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f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reconh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esc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câm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Conju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e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spi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nos segui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princípi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fundamentai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SCENT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AD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IMP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PPOCEDI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T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FLEX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CRITÉ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DEFI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RESPONS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DADE DAS AUTORIDADES COMPET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7" w:firstLine="24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23"/>
          <w:lang w:val="pt-PT"/>
        </w:rPr>
        <w:t>A d</w:t>
      </w:r>
      <w:r>
        <w:rPr>
          <w:rFonts w:cs="Courier New" w:ascii="Courier New" w:hAnsi="Courier New"/>
          <w:spacing w:val="-10"/>
          <w:lang w:val="pt-PT"/>
        </w:rPr>
        <w:t xml:space="preserve">escentralizaçã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concen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porcio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pet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ixando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segu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exa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tiv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iv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o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ami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und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urisdi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ré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fi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esco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,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re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óx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melho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7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7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SSO CEE Nº3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2/8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roc.CEE.363/86 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PA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ER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Nº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3"/>
          <w:lang w:val="pt-PT"/>
        </w:rPr>
        <w:t>72/86 –5-</w:t>
      </w:r>
    </w:p>
    <w:p>
      <w:pPr>
        <w:pStyle w:val="Normal"/>
        <w:shd w:fill="FFFFFF" w:val="clear"/>
        <w:spacing w:lineRule="auto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auto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o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7" w:firstLine="19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en-US"/>
        </w:rPr>
        <w:t>simpl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en-US"/>
        </w:rPr>
        <w:t>ção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ins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projet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Procuro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hipót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reconh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ejar ao 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fácil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decis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rig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ipiend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el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geográf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idi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mplific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dministr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dmit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u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decis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rigi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(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liberação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limino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s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dmini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trutura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360"/>
        <w:ind w:left="67" w:firstLine="19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impl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esburocratiz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Me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ambém,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ali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fin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v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u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6"/>
          <w:lang w:val="pt-PT"/>
        </w:rPr>
        <w:t>_v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8"/>
          <w:lang w:val="pt-PT"/>
        </w:rPr>
        <w:t xml:space="preserve">r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compete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per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ti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hip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reconheci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fin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pet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ári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Em nosso sistema de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ino, os processos soem arrastar anos a fio, ergue a autoridade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m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cidir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ci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everte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o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nsi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erio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7" w:firstLine="19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proj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6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ec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a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res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s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ra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nível h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erarqu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su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reg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s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tâ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ara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e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ej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ossib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ventual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met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7" w:firstLine="19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3"/>
          <w:lang w:val="pt-PT"/>
        </w:rPr>
        <w:t xml:space="preserve">distin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i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in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u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3"/>
          <w:lang w:val="pt-PT"/>
        </w:rPr>
        <w:t>o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30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adica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30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ud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lgum 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terior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ud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realiz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a, ex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ai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ang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7" w:firstLine="19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spacing w:val="-16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reque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o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_retornar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inu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 1º e 2º gra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, a com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ncia  para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spacing w:val="-23"/>
          <w:lang w:val="pt-PT"/>
        </w:rPr>
        <w:t xml:space="preserve">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de 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>reci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e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5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7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7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SSO CEE Nº3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2/8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roc.CEE.363/86 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PA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ER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Nº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3"/>
          <w:lang w:val="pt-PT"/>
        </w:rPr>
        <w:t>72/86 –6-</w:t>
      </w:r>
    </w:p>
    <w:p>
      <w:pPr>
        <w:pStyle w:val="Normal"/>
        <w:shd w:fill="FFFFFF" w:val="clear"/>
        <w:spacing w:lineRule="auto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auto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8º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 proce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tuá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dequ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pt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7" w:firstLine="19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Note-s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erb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va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ce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mp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r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cipêndi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suas</w:t>
      </w:r>
      <w:r>
        <w:rPr>
          <w:rFonts w:cs="Courier New" w:ascii="Courier New" w:hAnsi="Courier New"/>
          <w:smallCaps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teri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o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va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áticas,etc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360"/>
        <w:ind w:left="67" w:firstLine="19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parâme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pa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den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s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xterior,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e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s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isc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di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d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u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u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g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e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u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7" w:firstLine="19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Cab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x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h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marni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uper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carr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eneu “Ruy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Barbo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0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ssal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p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7" w:firstLine="19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ider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e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cl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.m.j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p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l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d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680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ci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nformida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inves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el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7" w:firstLine="19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cu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ece-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.m.j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ncon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u w:val="single"/>
          <w:lang w:val="en-US"/>
        </w:rPr>
        <w:t>difi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o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6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6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6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6"/>
          <w:lang w:val="pt-PT"/>
        </w:rPr>
        <w:t xml:space="preserve">tal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fic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e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6"/>
          <w:lang w:val="pt-PT"/>
        </w:rPr>
        <w:t xml:space="preserve">e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6"/>
          <w:lang w:val="pt-PT"/>
        </w:rPr>
        <w:t xml:space="preserve">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6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per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it</w:t>
      </w:r>
      <w:r>
        <w:rPr>
          <w:rFonts w:cs="Courier New" w:ascii="Courier New" w:hAnsi="Courier New"/>
          <w:spacing w:val="-8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s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le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f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ud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eu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7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7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SSO CEE Nº3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2/8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roc.CEE.363/86 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PA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ER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Nº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3"/>
          <w:lang w:val="pt-PT"/>
        </w:rPr>
        <w:t>72/86 –7-</w:t>
      </w:r>
    </w:p>
    <w:p>
      <w:pPr>
        <w:pStyle w:val="Normal"/>
        <w:shd w:fill="FFFFFF" w:val="clear"/>
        <w:spacing w:lineRule="auto" w:line="360"/>
        <w:ind w:left="67" w:firstLine="19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âng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der-se-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pre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inte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en-US"/>
        </w:rPr>
        <w:t>peculiar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o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ec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f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á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Obser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7" w:firstLine="19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1)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lv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ho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re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na 3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en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u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arbos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n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n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983,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"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er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frequ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ria,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icia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4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rte-american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to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en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qu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7" w:firstLine="19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2)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ân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en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requ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o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urso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983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ter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guint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U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4ª e 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8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4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984/85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auto" w:line="360"/>
        <w:ind w:left="67" w:firstLine="19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to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7" w:firstLine="19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mo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der-se-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m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rrespo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>dem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urs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êx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4"/>
          <w:lang w:val="pt-PT"/>
        </w:rPr>
        <w:t>eit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atricul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26" w:leader="none"/>
        </w:tabs>
        <w:spacing w:lineRule="auto" w:line="360"/>
        <w:ind w:left="67" w:firstLine="19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nali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pro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v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i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out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u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mportância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co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rte-americ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aí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98" w:leader="none"/>
        </w:tabs>
        <w:spacing w:lineRule="auto" w:line="360"/>
        <w:ind w:left="0"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fa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dade/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norte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meric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averá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9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rmanec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érie(6ª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98" w:leader="none"/>
        </w:tabs>
        <w:spacing w:lineRule="auto" w:line="360"/>
        <w:ind w:left="0"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pe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que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fa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dade/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ss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esem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mon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duz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vanç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Tom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em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gulamentad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Bá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7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7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SSO CEE Nº3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2/8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roc.CEE.363/86 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PA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ER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Nº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3"/>
          <w:lang w:val="pt-PT"/>
        </w:rPr>
        <w:t>72/86 –8-</w:t>
      </w:r>
    </w:p>
    <w:p>
      <w:pPr>
        <w:pStyle w:val="Normal"/>
        <w:shd w:fill="FFFFFF" w:val="clear"/>
        <w:spacing w:lineRule="auto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auto" w:line="360"/>
        <w:ind w:left="67" w:firstLine="19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atu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c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dático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desa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otal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leg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.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, 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compet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ss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em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74/6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Vasconcel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7" w:firstLine="19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ider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s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nselho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n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s.m.j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te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cid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teneu"Ru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Barbos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utor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matrí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,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7" w:firstLine="19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-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sp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en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"Ru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Barbos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verif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arimb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a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.m.j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a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s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tu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gente(fls.02,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e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o 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36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e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3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)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7" w:firstLine="19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u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a 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arece-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azo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quivale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ia</w:t>
      </w:r>
      <w:r>
        <w:rPr>
          <w:rFonts w:cs="Courier New" w:ascii="Courier New" w:hAnsi="Courier New"/>
          <w:spacing w:val="-2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, com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a 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bos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7" w:firstLine="19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Em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r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e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teresse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conhec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lv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Haraba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â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Harabar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qui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1º grau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autoriz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matrículas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na sexta 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e d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n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Ateneu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8"/>
          <w:lang w:val="pt-PT"/>
        </w:rPr>
        <w:t>R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8"/>
          <w:lang w:val="pt-PT"/>
        </w:rPr>
        <w:t xml:space="preserve">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Barbos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7" w:firstLine="19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/>
        <w:ind w:left="67" w:hanging="0"/>
        <w:jc w:val="center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7" w:hanging="0"/>
        <w:jc w:val="center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auto" w:line="360"/>
        <w:ind w:left="67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&gt;&lt;&gt;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29"/>
          <w:lang w:val="pt-PT"/>
        </w:rPr>
        <w:t>consº.</w:t>
      </w:r>
      <w:r>
        <w:rPr>
          <w:rFonts w:cs="Courier New" w:ascii="Courier New" w:hAnsi="Courier New"/>
          <w:b/>
          <w:i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i/>
          <w:spacing w:val="29"/>
          <w:lang w:val="pt-PT"/>
        </w:rPr>
        <w:t xml:space="preserve"> CELSO D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29"/>
          <w:lang w:val="pt-PT"/>
        </w:rPr>
        <w:t>E RU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29"/>
          <w:lang w:val="pt-PT"/>
        </w:rPr>
        <w:t>I BE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29"/>
          <w:lang w:val="pt-PT"/>
        </w:rPr>
        <w:t xml:space="preserve">ISIEGEL 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7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SSO CEE Nº3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2/8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roc.CEE.363/86 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PA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ER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Nº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3"/>
          <w:lang w:val="pt-PT"/>
        </w:rPr>
        <w:t>72/86 –9-</w:t>
      </w:r>
    </w:p>
    <w:p>
      <w:pPr>
        <w:pStyle w:val="Normal"/>
        <w:shd w:fill="FFFFFF" w:val="clear"/>
        <w:spacing w:lineRule="auto" w:line="360"/>
        <w:ind w:left="67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>4- D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ISÃO D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7"/>
          <w:lang w:val="pt-PT"/>
        </w:rPr>
        <w:t>A CÂMARA</w:t>
      </w:r>
    </w:p>
    <w:p>
      <w:pPr>
        <w:pStyle w:val="Normal"/>
        <w:shd w:fill="FFFFFF" w:val="clear"/>
        <w:spacing w:lineRule="auto" w:line="360"/>
        <w:ind w:left="67" w:firstLine="1913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 CÂ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RA D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IN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O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RIMEIRO G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7"/>
          <w:lang w:val="pt-PT"/>
        </w:rPr>
        <w:t>RAU adota como seu Parecer o voto do Relator.</w:t>
      </w:r>
    </w:p>
    <w:p>
      <w:pPr>
        <w:pStyle w:val="Normal"/>
        <w:shd w:fill="FFFFFF" w:val="clear"/>
        <w:spacing w:lineRule="auto" w:line="360"/>
        <w:ind w:left="67" w:firstLine="19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spacing w:val="-7"/>
          <w:lang w:val="pt-PT"/>
        </w:rPr>
        <w:t xml:space="preserve">Presente os nobres conselheiros: </w:t>
      </w: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spacing w:val="-10"/>
          <w:lang w:val="pt-PT"/>
        </w:rPr>
        <w:t>Anna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ria 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ros 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Car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l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Vasconc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eisiegel,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ouza 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al, Sílvi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ar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imente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Te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oserley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uba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7" w:firstLine="19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/>
        <w:ind w:left="67" w:firstLine="19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7" w:firstLine="1913"/>
        <w:jc w:val="both"/>
        <w:rPr>
          <w:rFonts w:ascii="Courier New" w:hAnsi="Courier New" w:cs="Courier New"/>
          <w:b/>
          <w:b/>
          <w:i/>
          <w:i/>
          <w:spacing w:val="-6"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spacing w:val="-6"/>
          <w:lang w:val="pt-PT"/>
        </w:rPr>
        <w:t xml:space="preserve">Consº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6"/>
          <w:lang w:val="pt-PT"/>
        </w:rPr>
        <w:t xml:space="preserve">Luiz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6"/>
          <w:lang w:val="pt-PT"/>
        </w:rPr>
        <w:t xml:space="preserve">Antôni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6"/>
          <w:lang w:val="pt-PT"/>
        </w:rPr>
        <w:t xml:space="preserve">d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6"/>
          <w:lang w:val="pt-PT"/>
        </w:rPr>
        <w:t xml:space="preserve">Souz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6"/>
          <w:lang w:val="pt-PT"/>
        </w:rPr>
        <w:t>Amaral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7" w:hanging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       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7" w:hanging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lineRule="auto" w:line="360"/>
        <w:ind w:left="6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7" w:firstLine="19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r 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7" w:firstLine="19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/>
        <w:ind w:left="67" w:firstLine="2957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7" w:firstLine="3353"/>
        <w:jc w:val="both"/>
        <w:rPr>
          <w:rFonts w:ascii="Courier New" w:hAnsi="Courier New" w:cs="Courier New"/>
          <w:b/>
          <w:b/>
          <w:i/>
          <w:i/>
          <w:spacing w:val="-2"/>
          <w:lang w:val="pt-PT"/>
        </w:rPr>
      </w:pPr>
      <w:r>
        <w:rPr>
          <w:rFonts w:cs="Courier New" w:ascii="Courier New" w:hAnsi="Courier New"/>
          <w:b/>
          <w:i/>
          <w:spacing w:val="-2"/>
          <w:lang w:val="pt-PT"/>
        </w:rPr>
      </w:r>
    </w:p>
    <w:p>
      <w:pPr>
        <w:pStyle w:val="Normal"/>
        <w:shd w:fill="FFFFFF" w:val="clear"/>
        <w:spacing w:lineRule="auto" w:line="360"/>
        <w:ind w:left="67" w:firstLine="3353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a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RI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TAMAS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ARCIA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7" w:hanging="0"/>
        <w:jc w:val="both"/>
        <w:rPr/>
      </w:pPr>
      <w:r>
        <w:rPr>
          <w:rFonts w:eastAsia="Courier New" w:cs="Courier New" w:ascii="Courier New" w:hAnsi="Courier New"/>
          <w:b/>
          <w:i/>
          <w:spacing w:val="-1"/>
          <w:lang w:val="pt-PT"/>
        </w:rPr>
        <w:t xml:space="preserve">                                  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spacing w:val="-1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05:00Z</dcterms:created>
  <dc:creator>fclar</dc:creator>
  <dc:description/>
  <cp:keywords/>
  <dc:language>en-US</dc:language>
  <cp:lastModifiedBy>Fclar</cp:lastModifiedBy>
  <dcterms:modified xsi:type="dcterms:W3CDTF">2008-11-28T13:37:00Z</dcterms:modified>
  <cp:revision>9</cp:revision>
  <dc:subject/>
  <dc:title/>
</cp:coreProperties>
</file>