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1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269" w:hanging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jornali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4" w:right="278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888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0"/>
        <w:ind w:left="3139" w:right="20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0"/>
        <w:ind w:left="4860" w:right="2054" w:hanging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998" w:leader="none"/>
          <w:tab w:val="left" w:pos="8011" w:leader="none"/>
          <w:tab w:val="left" w:pos="8717" w:leader="dot"/>
        </w:tabs>
        <w:spacing w:lineRule="exact" w:line="360"/>
        <w:ind w:left="26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. CEE Nº 0419/84         PERECER CEE Nº 873/84       fls. 02</w:t>
      </w:r>
    </w:p>
    <w:p>
      <w:pPr>
        <w:pStyle w:val="Normal"/>
        <w:shd w:fill="FFFFFF" w:val="clear"/>
        <w:spacing w:lineRule="exact" w:line="360"/>
        <w:ind w:left="28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442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right="442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360"/>
        <w:ind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u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ano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alh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75" w:leader="underscore"/>
        </w:tabs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/06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4" w:leader="hyphen"/>
          <w:tab w:val="left" w:pos="6874" w:leader="hyphen"/>
          <w:tab w:val="left" w:pos="8040" w:leader="hyphen"/>
        </w:tabs>
        <w:spacing w:lineRule="exact" w:line="360"/>
        <w:ind w:left="27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54" w:leader="hyphen"/>
          <w:tab w:val="left" w:pos="6874" w:leader="hyphen"/>
          <w:tab w:val="left" w:pos="8040" w:leader="hyphen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6" w:right="355"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36" w:right="355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9" w:right="1874" w:hanging="20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06:00Z</dcterms:created>
  <dc:creator>FCLAR</dc:creator>
  <dc:description/>
  <cp:keywords/>
  <dc:language>en-US</dc:language>
  <cp:lastModifiedBy>FCLAR</cp:lastModifiedBy>
  <dcterms:modified xsi:type="dcterms:W3CDTF">2009-10-30T14:24:00Z</dcterms:modified>
  <cp:revision>2</cp:revision>
  <dc:subject/>
  <dc:title/>
</cp:coreProperties>
</file>