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96/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7/85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 de exam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4" w:right="466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peciai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4" w:right="10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: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491" w:hanging="0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before="120" w:after="240"/>
        <w:ind w:right="16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-07-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8.558.85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11/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-12-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before="120" w:after="240"/>
        <w:ind w:right="173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fo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himitd”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before="120" w:after="240"/>
        <w:ind w:right="18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1.2.1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s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(quatro)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prendizag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1.2.2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abrang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Fís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q, com 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before="120" w:after="240"/>
        <w:ind w:right="182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af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C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á-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aix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“Antó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chese”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(junt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es, 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á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96/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3/86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left="48" w:right="168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á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si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72" w:right="312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8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man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11/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ões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right="182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té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11/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ind w:left="1155" w:right="2994" w:hanging="4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735" w:right="299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96/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873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025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60"/>
        </w:tabs>
        <w:ind w:left="2460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8:00Z</dcterms:created>
  <dc:creator>fclar</dc:creator>
  <dc:description/>
  <cp:keywords/>
  <dc:language>en-US</dc:language>
  <cp:lastModifiedBy>fclar</cp:lastModifiedBy>
  <dcterms:modified xsi:type="dcterms:W3CDTF">2008-11-18T13:19:00Z</dcterms:modified>
  <cp:revision>3</cp:revision>
  <dc:subject/>
  <dc:title>                    CONSELHO ESTADUAL DE EDUCAÇÃO</dc:title>
</cp:coreProperties>
</file>