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438" w:firstLine="686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9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7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 DRECAP-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24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9" w:right="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OQU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R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AR"/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1843" w:firstLine="23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7/02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05/7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5" w:righ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5" w:righ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9" w:leader="none"/>
        </w:tabs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qu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r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 D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atica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7/02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2/05/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9" w:leader="none"/>
        </w:tabs>
        <w:spacing w:lineRule="exact" w:line="360"/>
        <w:ind w:left="50"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297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05/70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11/73.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9" w:leader="none"/>
        </w:tabs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conh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</w:t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0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86" w:leader="none"/>
        </w:tabs>
        <w:spacing w:lineRule="exact" w:line="360"/>
        <w:ind w:left="0" w:right="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86" w:leader="none"/>
        </w:tabs>
        <w:spacing w:lineRule="exact" w:line="360"/>
        <w:ind w:left="0" w:right="1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78" w:leader="none"/>
        </w:tabs>
        <w:spacing w:lineRule="exact" w:line="360"/>
        <w:ind w:left="1670" w:right="922" w:hanging="166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ção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04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9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B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5/7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G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11/7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de 25/0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7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5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RECAP-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2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2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5/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oqu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r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81" w:right="13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81" w:right="1382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spacing w:lineRule="exact" w:line="360"/>
        <w:ind w:left="5040" w:right="1382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72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79" w:firstLine="17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2235" w:right="1382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540" w:right="1382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540" w:right="1382" w:hanging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5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57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ER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713" w:firstLine="14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1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 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13" w:right="2765" w:hanging="21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602" w:right="151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583" w:right="1514" w:firstLine="665"/>
        <w:jc w:val="both"/>
        <w:rPr/>
      </w:pP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02"/>
        </w:tabs>
        <w:ind w:left="2602" w:hanging="435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33:00Z</dcterms:created>
  <dc:creator>fclar</dc:creator>
  <dc:description/>
  <cp:keywords/>
  <dc:language>en-US</dc:language>
  <cp:lastModifiedBy>fclar</cp:lastModifiedBy>
  <dcterms:modified xsi:type="dcterms:W3CDTF">2009-11-04T18:56:00Z</dcterms:modified>
  <cp:revision>1</cp:revision>
  <dc:subject/>
  <dc:title>CONSELHO ESTADUAL DE EDUCAÇÃO</dc:title>
</cp:coreProperties>
</file>