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490" w:after="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5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TALE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7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5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55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8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ra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50" w:before="130" w:after="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it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60" w:before="134" w:after="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8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8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50" w:before="115" w:after="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360" w:before="830" w:after="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ej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8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 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355" w:before="96" w:after="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4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 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4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355" w:before="110" w:after="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ind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2" w:leader="none"/>
          <w:tab w:val="left" w:pos="7958" w:leader="none"/>
        </w:tabs>
        <w:spacing w:lineRule="exact" w:line="355" w:before="96" w:after="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t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38" w:after="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-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íni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x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lho 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p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dominant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22" w:after="0"/>
        <w:ind w:firstLine="28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firstLine="28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46" w:before="24" w:after="0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ós-g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d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fim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46" w:before="24" w:after="0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if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9288" w:leader="none"/>
        </w:tabs>
        <w:spacing w:lineRule="exact" w:line="355" w:before="14" w:after="0"/>
        <w:ind w:firstLine="27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red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27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55" w:before="10" w:after="0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>exer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í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ional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cipli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licação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55" w:before="10" w:after="0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Grif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55" w:before="10" w:after="0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55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íne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" “</w:t>
      </w:r>
      <w:r>
        <w:rPr>
          <w:rFonts w:cs="Courier New" w:ascii="Courier New" w:hAnsi="Courier New"/>
          <w:u w:val="single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v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izad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gist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55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if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55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2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l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firstLine="2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-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31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t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 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55" w:before="10" w:after="0"/>
        <w:ind w:firstLine="2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4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37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é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c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j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-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gri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15" w:leader="none"/>
        </w:tabs>
        <w:spacing w:lineRule="exact" w:line="350"/>
        <w:ind w:left="0" w:firstLine="28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15" w:leader="none"/>
        </w:tabs>
        <w:spacing w:lineRule="exact" w:line="350" w:before="5" w:after="0"/>
        <w:ind w:left="0" w:firstLine="28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quív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7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/2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-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>trab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h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if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9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 con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v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v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cargos de magis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té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inistério público,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h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s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b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hecimentos 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"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Red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nº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17/82)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8/29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ítul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rez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fini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d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té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43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er 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ndid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if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9" w:after="0"/>
        <w:ind w:firstLine="28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62/2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9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4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2/2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7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firstLine="2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-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7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c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ri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72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l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exact" w:line="355"/>
        <w:ind w:firstLine="28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73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exact" w:line="355"/>
        <w:ind w:firstLine="28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til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 de março de 1974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74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355"/>
        <w:ind w:firstLine="28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firstLine="2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ço de 1985,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.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50" w:leader="underscore"/>
        </w:tabs>
        <w:spacing w:lineRule="exact" w:line="350"/>
        <w:ind w:firstLine="2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7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9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jeit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é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 Hist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ó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 segu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à g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adu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turas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fessor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44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7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pel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uc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t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49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oderão 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tific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/293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mpestivamente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55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mpes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55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plicar-se-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55" w:before="5" w:after="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1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/2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sig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bloqu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o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, uma di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?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29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rtênci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394" w:after="0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reg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s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le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érbio: "Do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mu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érb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hns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sões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m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lpe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l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o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i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i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p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rau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ido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v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t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d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74/86      Fls. 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0" w:before="682" w:after="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 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 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7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d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97" w:after="0"/>
        <w:ind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es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p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97" w:after="0"/>
        <w:ind w:firstLine="118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30" w:after="0"/>
        <w:ind w:left="5040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Consº Antônio Lopes Casali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15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682" w:after="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0"/>
        <w:ind w:left="3420" w:right="115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lpínol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op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ali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8" w:after="0"/>
        <w:ind w:firstLine="5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58" w:after="0"/>
        <w:ind w:firstLine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158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4.4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6:00Z</dcterms:created>
  <dc:creator>fclar</dc:creator>
  <dc:description/>
  <cp:keywords/>
  <dc:language>en-US</dc:language>
  <cp:lastModifiedBy>fclar</cp:lastModifiedBy>
  <dcterms:modified xsi:type="dcterms:W3CDTF">2008-11-27T11:20:00Z</dcterms:modified>
  <cp:revision>11</cp:revision>
  <dc:subject/>
  <dc:title/>
</cp:coreProperties>
</file>