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AL D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160" w:hanging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ls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i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92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í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4" w:right="1920" w:hanging="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di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nali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75" w:leader="none"/>
        </w:tabs>
        <w:spacing w:lineRule="exact" w:line="360"/>
        <w:ind w:left="19" w:firstLine="16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jornal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d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7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26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d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d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i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I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"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360"/>
        <w:ind w:left="154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-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alismo”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: 816/84          PARECER CEE: 875/84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 “Edição” no curso de Comunicação Social, habilitação em jornalismo, na faculdade de Artes e Comunicação de Bauru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96" w:right="1694" w:hanging="90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– 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0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8" w:right="1440" w:hanging="21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38" w:right="1440" w:hanging="215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92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54" w:right="840" w:firstLine="146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54" w:right="840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9" w:right="2880" w:hanging="277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3:00Z</dcterms:created>
  <dc:creator>FCLAR</dc:creator>
  <dc:description/>
  <cp:keywords/>
  <dc:language>en-US</dc:language>
  <cp:lastModifiedBy>FCLAR</cp:lastModifiedBy>
  <dcterms:modified xsi:type="dcterms:W3CDTF">2009-10-30T13:53:00Z</dcterms:modified>
  <cp:revision>2</cp:revision>
  <dc:subject/>
  <dc:title/>
</cp:coreProperties>
</file>