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firstLine="709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CONSELH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ESTADUAL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EDUCAÇÃ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360"/>
        <w:ind w:left="1800" w:hanging="18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79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00" w:hanging="18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COC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00" w:hanging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i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ar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800" w:hanging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ali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800" w:hanging="18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75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CTG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1/07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1.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HISTÓRICO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: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co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co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bliotecon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b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FE n°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25/7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26/75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7.94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97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072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</w:t>
      </w:r>
      <w:r>
        <w:rPr>
          <w:rFonts w:cs="Courier New" w:ascii="Courier New" w:hAnsi="Courier New"/>
          <w:lang w:val="pt-PT"/>
        </w:rPr>
        <w:t xml:space="preserve">1.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3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82,cri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rí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o,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y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co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43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0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9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autoriz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co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d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 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d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rin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co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açã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uma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707" w:leader="none"/>
        </w:tabs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tutos 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c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l 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15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98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270" w:leader="none"/>
        </w:tabs>
        <w:spacing w:lineRule="exact" w:line="360"/>
        <w:ind w:left="0"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xtin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dici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ior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co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Muni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co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coca à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i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respeit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e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ritíss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iz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270" w:leader="none"/>
        </w:tabs>
        <w:spacing w:lineRule="exact" w:line="360"/>
        <w:ind w:left="0"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ova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st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71/83,de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nc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co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mandando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270" w:leader="none"/>
        </w:tabs>
        <w:spacing w:lineRule="exact" w:line="360"/>
        <w:ind w:left="0"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co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ten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es, dirigi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182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902" w:right="930" w:gutter="0" w:header="0" w:top="92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203" w:leader="none"/>
        </w:tabs>
        <w:spacing w:lineRule="exact" w:line="36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79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75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203" w:leader="none"/>
        </w:tabs>
        <w:spacing w:lineRule="exact" w:line="36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6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u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o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g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inter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a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id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co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ximas,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tu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co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er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as,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,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er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i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-ME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55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7-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60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og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íc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1.8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,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qu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n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2.</w:t>
      </w:r>
      <w:r>
        <w:rPr>
          <w:rFonts w:cs="Courier New" w:ascii="Courier New" w:hAnsi="Courier New"/>
          <w:b/>
          <w:u w:val="single"/>
          <w:lang w:val="pt-PT"/>
        </w:rPr>
        <w:t>F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UNDAMENTAÇÃO</w:t>
      </w:r>
      <w:r>
        <w:rPr>
          <w:rFonts w:cs="Courier New" w:ascii="Courier New" w:hAnsi="Courier New"/>
          <w:b/>
          <w:vanish/>
          <w:highlight w:val="yellow"/>
        </w:rPr>
        <w:t>&gt;</w:t>
      </w:r>
      <w:r>
        <w:rPr>
          <w:rFonts w:cs="Courier New" w:ascii="Courier New" w:hAnsi="Courier New"/>
          <w:b/>
          <w:u w:val="single"/>
          <w:lang w:val="pt-PT"/>
        </w:rPr>
        <w:t>:</w:t>
      </w:r>
    </w:p>
    <w:p>
      <w:pPr>
        <w:pStyle w:val="Normal"/>
        <w:shd w:fill="FFFFFF" w:val="clear"/>
        <w:tabs>
          <w:tab w:val="clear" w:pos="708"/>
          <w:tab w:val="left" w:pos="3019" w:leader="none"/>
        </w:tabs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agogia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co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ê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ur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3)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tiv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.36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.24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rescen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bs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rv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l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-Pr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ortiva.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e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sper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019" w:leader="none"/>
        </w:tabs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2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fei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9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ín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b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.04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96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1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.40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97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X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ab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i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t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ol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eg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(2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n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n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019" w:leader="none"/>
          <w:tab w:val="left" w:pos="5630" w:leader="none"/>
        </w:tabs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ncíp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çã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e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coca,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3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v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drigues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749" w:leader="none"/>
        </w:tabs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re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m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uara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ões: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sectPr>
          <w:type w:val="nextPage"/>
          <w:pgSz w:w="12240" w:h="20160"/>
          <w:pgMar w:left="902" w:right="930" w:gutter="0" w:header="0" w:top="9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934" w:leader="none"/>
        </w:tabs>
        <w:spacing w:lineRule="exact" w:line="36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79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75/86 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934" w:leader="none"/>
        </w:tabs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616" w:leader="none"/>
        </w:tabs>
        <w:spacing w:lineRule="exact" w:line="360"/>
        <w:ind w:left="0"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616" w:leader="none"/>
        </w:tabs>
        <w:spacing w:lineRule="exact" w:line="360"/>
        <w:ind w:left="0"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sp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616" w:leader="none"/>
        </w:tabs>
        <w:spacing w:lineRule="exact" w:line="360"/>
        <w:ind w:left="0"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agis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º 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og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ões,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h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4.96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97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.72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steriormente,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resc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onhecida,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,pela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2/83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f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11/82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quer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"plenifi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er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quer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quereu,também,que;"plenificad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havi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m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reconheci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p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it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)”plenif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çã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lanificada",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is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u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á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lanificaçã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er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g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ocument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5/7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6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3.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e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ej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s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dê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tu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s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04/83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og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cio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pec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s "curri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tae" 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s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eit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i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ite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ão se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long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Ad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onhec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ibilitando,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ogia,amp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tic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paro,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ta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902" w:right="930" w:gutter="0" w:header="0" w:top="93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786" w:leader="none"/>
        </w:tabs>
        <w:spacing w:lineRule="exact" w:line="36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79/0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875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786" w:leader="none"/>
        </w:tabs>
        <w:spacing w:lineRule="exact" w:line="36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g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pou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ite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ili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,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lu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nse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56/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F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rispru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irma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i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2/0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i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var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it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am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ac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or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v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cenciat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g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tic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utur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s,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long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fun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imeir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704" w:leader="none"/>
        </w:tabs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Entende,d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o,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or,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ê-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/77- CF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ta-Consu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, recomend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rispru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nifesta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g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og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culiaridades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ún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pendente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õe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758/81 -CFE-Conselh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h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eire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raz)e 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itea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entr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hecidas.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crmissi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óg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84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co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?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e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g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post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s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z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ríd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nalog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cr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4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ro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ód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l: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miss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di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,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og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stu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ncíp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eito.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Analogia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lecio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MAXIMILIA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(</w:t>
      </w:r>
      <w:r>
        <w:rPr>
          <w:rFonts w:cs="Courier New" w:ascii="Courier New" w:hAnsi="Courier New"/>
          <w:lang w:val="pt-PT"/>
        </w:rPr>
        <w:t xml:space="preserve">Hermenêu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0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r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póte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vista 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elh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902" w:right="930" w:gutter="0" w:header="0" w:top="108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910" w:leader="none"/>
        </w:tabs>
        <w:spacing w:lineRule="exact" w:line="36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79/0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75/86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910" w:leader="none"/>
        </w:tabs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8650" w:leader="none"/>
        </w:tabs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Pass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éc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er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ciocinar,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ogi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e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u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usas,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ê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anç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a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qüente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emelha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outr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,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póte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lh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ontr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cunst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nc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qu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reced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ç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utida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cunsta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ao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qu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us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n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i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g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qui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gorosa"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uara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og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va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reconhecim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nto</w:t>
      </w:r>
      <w:r>
        <w:rPr>
          <w:rFonts w:cs="Courier New" w:ascii="Courier New" w:hAnsi="Courier New"/>
          <w:lang w:val="pt-PT"/>
        </w:rPr>
        <w:t xml:space="preserve">,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as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is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coca,a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gog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v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urt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xi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e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conhec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qu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ig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tr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tada,insi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...2º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mp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x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b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er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i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elha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entidade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sencial,fundamental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ríd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tiv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f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lh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l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dad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pec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st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u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ncí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é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do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st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usca(...)E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lhan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nt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undários.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5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r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ternativa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3.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ONCLUSÃO: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ider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9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ín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b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.024,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96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f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, à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1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co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og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b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985,som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(2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n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9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ali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902" w:right="93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011" w:leader="none"/>
        </w:tabs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79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75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011" w:leader="none"/>
        </w:tabs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4.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CISÃ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A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Â</w:t>
      </w:r>
      <w:r>
        <w:rPr>
          <w:rFonts w:cs="Courier New" w:ascii="Courier New" w:hAnsi="Courier New"/>
          <w:b/>
          <w:vanish/>
          <w:highlight w:val="yellow"/>
        </w:rPr>
        <w:t>&gt;&lt;&gt;&lt;</w:t>
      </w:r>
      <w:r>
        <w:rPr>
          <w:rFonts w:cs="Courier New" w:ascii="Courier New" w:hAnsi="Courier New"/>
          <w:b/>
          <w:u w:val="single"/>
          <w:lang w:val="pt-PT"/>
        </w:rPr>
        <w:t>MARA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Bena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eire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gl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marã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m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nr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rou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31 de julho de 1986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lpl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opes Casali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70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vanish/>
          <w:highlight w:val="yellow"/>
          <w:u w:val="single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>DELIBER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AÇÃO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D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O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PLENÁRIO</w:t>
      </w:r>
      <w:r>
        <w:rPr>
          <w:rFonts w:cs="Courier New" w:ascii="Courier New" w:hAnsi="Courier New"/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709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902" w:right="93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1.%1.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1144"/>
        </w:tabs>
        <w:ind w:left="1144" w:hanging="43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144"/>
        </w:tabs>
        <w:ind w:left="1144" w:hanging="43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5:21:00Z</dcterms:created>
  <dc:creator>iage</dc:creator>
  <dc:description/>
  <cp:keywords/>
  <dc:language>en-US</dc:language>
  <cp:lastModifiedBy>iage</cp:lastModifiedBy>
  <dcterms:modified xsi:type="dcterms:W3CDTF">2008-11-18T16:05:00Z</dcterms:modified>
  <cp:revision>2</cp:revision>
  <dc:subject/>
  <dc:title/>
</cp:coreProperties>
</file>