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980" w:hanging="1980"/>
        <w:jc w:val="center"/>
        <w:rPr>
          <w:b/>
          <w:b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hanging="19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78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. DRE-7-Oeste Nº 934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hanging="19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INTERESSADAS: HEL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RIST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KKINOS 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980" w:hanging="19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 IDA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LE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80" w:hanging="19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NÁ</w:t>
      </w:r>
    </w:p>
    <w:p>
      <w:pPr>
        <w:pStyle w:val="Normal"/>
        <w:shd w:fill="FFFFFF" w:val="clear"/>
        <w:spacing w:lineRule="exact" w:line="360"/>
        <w:ind w:left="1980" w:hanging="19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7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7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04" w:firstLine="14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/08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360"/>
        <w:ind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360"/>
        <w:ind w:firstLine="709"/>
        <w:jc w:val="both"/>
        <w:rPr>
          <w:b/>
          <w:b/>
          <w:u w:val="single"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</w:t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-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HISTÓRICO: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b/>
          <w:vanish/>
          <w:highlight w:val="yellow"/>
          <w:u w:val="single"/>
        </w:rPr>
        <w:t>&gt;&lt;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"gon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rat"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pev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7-Oes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hris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kki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át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oyuk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odam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s,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84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el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rist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kkin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/3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ü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ês,s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Kát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oyuk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odama, nas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/01/7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02/85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alis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u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-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is"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s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tivo"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tam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</w:t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rist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kki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at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oyuk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od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"Mon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rat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pev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3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d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i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tricular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xcepcion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ente,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r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rianç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nfe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ior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e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nterior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o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es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80" w:right="902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CEE 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78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76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d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v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presen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spec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upervi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sino*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ns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uí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(quinz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”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t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cip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oc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ndo-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t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fund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p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cion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per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s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press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tiv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necessári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o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n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jácursa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órios,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das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  <w:u w:val="single"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-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: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m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,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on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rat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pev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rist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kki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át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oyuk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odam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s,decor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0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80" w:right="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78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76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  <w:u w:val="single"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-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: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sconce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rle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ubau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0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080" w:right="9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44"/>
        </w:tabs>
        <w:ind w:left="1144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4"/>
        </w:tabs>
        <w:ind w:left="1144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6:28:00Z</dcterms:created>
  <dc:creator>iage</dc:creator>
  <dc:description/>
  <cp:keywords/>
  <dc:language>en-US</dc:language>
  <cp:lastModifiedBy>iage</cp:lastModifiedBy>
  <dcterms:modified xsi:type="dcterms:W3CDTF">2008-11-18T16:39:00Z</dcterms:modified>
  <cp:revision>2</cp:revision>
  <dc:subject/>
  <dc:title/>
</cp:coreProperties>
</file>