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ONSELHO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DUAL 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0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24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/09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A 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517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Aditam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-Ratifi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51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87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20" w:after="24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Pleno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i-Ra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E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4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07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ícipe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-ratific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/01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, 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c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65645" cy="10192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645" cy="1019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40"/>
                              <w:ind w:left="-180" w:hanging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6061075" cy="9478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1075" cy="94780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35pt;height:802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240"/>
                        <w:ind w:left="-180" w:hanging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lt;</w:t>
                      </w: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6061075" cy="9478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1075" cy="947801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0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7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tabs>
          <w:tab w:val="clear" w:pos="708"/>
          <w:tab w:val="left" w:pos="61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-Ratif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dos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taçõ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is;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r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d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is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r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i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r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ndo-a 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12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rom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provam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51" w:right="3881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370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tabs>
          <w:tab w:val="clear" w:pos="708"/>
          <w:tab w:val="left" w:pos="612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0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7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O</w:t>
      </w:r>
    </w:p>
    <w:p>
      <w:pPr>
        <w:pStyle w:val="Normal"/>
        <w:shd w:fill="FFFFFF" w:val="clear"/>
        <w:tabs>
          <w:tab w:val="clear" w:pos="708"/>
          <w:tab w:val="left" w:pos="6581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5861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8:16:00Z</dcterms:created>
  <dc:creator>fclar</dc:creator>
  <dc:description/>
  <cp:keywords/>
  <dc:language>en-US</dc:language>
  <cp:lastModifiedBy>fclar</cp:lastModifiedBy>
  <dcterms:modified xsi:type="dcterms:W3CDTF">2008-03-17T18:43:00Z</dcterms:modified>
  <cp:revision>2</cp:revision>
  <dc:subject/>
  <dc:title/>
</cp:coreProperties>
</file>