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37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7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spacing w:lineRule="exact" w:line="360"/>
        <w:ind w:left="5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65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spacing w:lineRule="exact" w:line="360"/>
        <w:ind w:left="6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Y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DIC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spacing w:lineRule="exact" w:line="360"/>
        <w:ind w:left="3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spacing w:lineRule="exact" w:line="360"/>
        <w:ind w:left="53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7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G -           APROVADO 30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27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6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2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ind w:left="43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75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Y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I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y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i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y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en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ui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liana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ál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f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1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vado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4" w:leader="none"/>
        </w:tabs>
        <w:spacing w:lineRule="exact" w:line="360"/>
        <w:ind w:left="2184" w:right="125" w:hanging="413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4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4" w:leader="none"/>
        </w:tabs>
        <w:spacing w:lineRule="exact" w:line="360"/>
        <w:ind w:left="2184" w:right="125" w:hanging="413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ss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nas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ta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.Manzoni",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4" w:leader="none"/>
        </w:tabs>
        <w:spacing w:lineRule="exact" w:line="360"/>
        <w:ind w:left="2184" w:right="130" w:hanging="413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u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s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nas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ta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.Manzoni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ão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9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4" w:leader="none"/>
        </w:tabs>
        <w:spacing w:lineRule="exact" w:line="360"/>
        <w:ind w:left="2184" w:right="14" w:hanging="413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igi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ia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g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lineRule="exact" w:line="360"/>
        <w:ind w:left="1771" w:righ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60"/>
        <w:ind w:left="24" w:hanging="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" w:firstLine="172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u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s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ál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um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lia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ê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stica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right="2016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65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25" w:right="201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5" w:right="201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right="201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91" w:firstLine="159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á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yer, 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y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i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segui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firstLine="15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445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611" w:right="434" w:hanging="1594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611" w:right="434" w:hanging="1594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611" w:right="434" w:hanging="15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73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4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id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85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8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10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2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15:00Z</dcterms:created>
  <dc:creator>FCLAR</dc:creator>
  <dc:description/>
  <cp:keywords/>
  <dc:language>en-US</dc:language>
  <cp:lastModifiedBy>iage03</cp:lastModifiedBy>
  <dcterms:modified xsi:type="dcterms:W3CDTF">2009-11-11T20:23:00Z</dcterms:modified>
  <cp:revision>4</cp:revision>
  <dc:subject/>
  <dc:title/>
</cp:coreProperties>
</file>