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en-US"/>
        </w:rPr>
        <w:t>CONSELHO E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en-US"/>
        </w:rPr>
        <w:t>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en-US"/>
        </w:rPr>
        <w:t xml:space="preserve">ADUAL 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en-US"/>
        </w:rPr>
        <w:t>EDU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en-US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2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6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 POR 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,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/3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l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98465" cy="234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a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v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curs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Za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mud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12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9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7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ment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duz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t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260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60" w:right="12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16:00Z</dcterms:created>
  <dc:creator>iage</dc:creator>
  <dc:description/>
  <cp:keywords/>
  <dc:language>en-US</dc:language>
  <cp:lastModifiedBy>iage</cp:lastModifiedBy>
  <dcterms:modified xsi:type="dcterms:W3CDTF">2008-11-18T17:24:00Z</dcterms:modified>
  <cp:revision>2</cp:revision>
  <dc:subject/>
  <dc:title/>
</cp:coreProperties>
</file>