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2" w:hanging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 w:before="638" w:after="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33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245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d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nt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0" w:after="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 grau - Colég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266" w:firstLine="1186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”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apit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26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 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el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un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98" w:leader="underscore"/>
        </w:tabs>
        <w:spacing w:before="173" w:after="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877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</w:rPr>
        <w:t>89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</w:rPr>
        <w:t>30/08/1989</w:t>
      </w: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tabs>
          <w:tab w:val="clear" w:pos="708"/>
          <w:tab w:val="left" w:pos="5952" w:leader="none"/>
        </w:tabs>
        <w:spacing w:lineRule="exact" w:line="427" w:before="130" w:after="0"/>
        <w:ind w:left="34" w:right="3226" w:firstLine="417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Pleno</w:t>
        <w:br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1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: 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26" w:after="0"/>
        <w:ind w:left="5" w:right="-65" w:firstLine="184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d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aordi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Mar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-65"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67" w:leader="none"/>
        </w:tabs>
        <w:spacing w:lineRule="exact" w:line="360"/>
        <w:ind w:left="5" w:right="-65" w:firstLine="15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</w:t>
        <w:br/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em cuja grade curricular não consta Desenho uma das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ev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67" w:leader="none"/>
        </w:tabs>
        <w:spacing w:lineRule="exact" w:line="360"/>
        <w:ind w:left="5" w:right="-65" w:firstLine="15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s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oci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65" w:firstLine="134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67" w:leader="none"/>
        </w:tabs>
        <w:spacing w:lineRule="exact" w:line="360"/>
        <w:ind w:left="5" w:right="-65" w:firstLine="15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tifican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h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67" w:leader="none"/>
          <w:tab w:val="left" w:pos="5616" w:leader="none"/>
        </w:tabs>
        <w:spacing w:lineRule="exact" w:line="360"/>
        <w:ind w:left="5" w:right="-65" w:firstLine="15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r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r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téri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;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67" w:leader="none"/>
        </w:tabs>
        <w:spacing w:lineRule="exact" w:line="360"/>
        <w:ind w:left="5" w:right="-65" w:firstLine="15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téri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r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éri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0" w:after="0"/>
        <w:ind w:right="-65" w:firstLine="18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46" w:right="542" w:gutter="0" w:header="0" w:top="7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9" w:right="-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33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7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pacing w:lineRule="exact" w:line="360" w:before="754" w:after="0"/>
        <w:ind w:left="10" w:right="-65" w:firstLine="8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equí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ansferi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pacing w:lineRule="exact" w:line="360" w:before="10" w:after="0"/>
        <w:ind w:left="864" w:right="-6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pacing w:lineRule="exact" w:line="360"/>
        <w:ind w:left="10" w:right="-65" w:firstLine="8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gu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repan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-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left="5" w:right="-65" w:firstLine="11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ic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: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42" w:leader="none"/>
        </w:tabs>
        <w:spacing w:lineRule="exact" w:line="360"/>
        <w:ind w:left="1142" w:right="-65" w:hanging="2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aordi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8" w:leader="none"/>
        </w:tabs>
        <w:spacing w:lineRule="exact" w:line="360" w:before="5" w:after="0"/>
        <w:ind w:left="1080" w:right="-65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ho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.12.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8" w:leader="none"/>
        </w:tabs>
        <w:spacing w:lineRule="exact" w:line="360" w:before="14" w:after="0"/>
        <w:ind w:left="850" w:right="-6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8" w:leader="none"/>
        </w:tabs>
        <w:spacing w:lineRule="exact" w:line="360"/>
        <w:ind w:left="850" w:right="-6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ó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8" w:leader="none"/>
        </w:tabs>
        <w:spacing w:lineRule="exact" w:line="360"/>
        <w:ind w:left="850" w:right="-6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8" w:leader="none"/>
        </w:tabs>
        <w:spacing w:lineRule="exact" w:line="360"/>
        <w:ind w:left="850" w:right="-6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9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8" w:leader="none"/>
        </w:tabs>
        <w:spacing w:lineRule="exact" w:line="360"/>
        <w:ind w:left="850" w:right="-6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8" w:leader="none"/>
        </w:tabs>
        <w:spacing w:lineRule="exact" w:line="360"/>
        <w:ind w:left="850" w:right="-6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8" w:leader="none"/>
        </w:tabs>
        <w:spacing w:lineRule="exact" w:line="360" w:before="5" w:after="0"/>
        <w:ind w:left="850" w:right="-6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8" w:leader="none"/>
        </w:tabs>
        <w:spacing w:lineRule="exact" w:line="360"/>
        <w:ind w:left="850" w:right="-6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68" w:after="0"/>
        <w:ind w:right="-6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34" w:after="0"/>
        <w:ind w:left="1128" w:right="-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“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"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694" w:leader="none"/>
        </w:tabs>
        <w:spacing w:lineRule="exact" w:line="360" w:before="14" w:after="0"/>
        <w:ind w:left="1133" w:right="-6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,7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360" w:before="14" w:after="0"/>
        <w:ind w:left="1133" w:right="-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Geograf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,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spacing w:lineRule="exact" w:line="360"/>
        <w:ind w:left="1142" w:right="-6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úde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,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spacing w:lineRule="exact" w:line="360"/>
        <w:ind w:left="1142" w:right="-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Desen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,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left="1138" w:right="-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fer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o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41" w:right="542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9" w:right="-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33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7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421" w:leader="underscore"/>
        </w:tabs>
        <w:ind w:left="197" w:right="-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7421" w:leader="underscore"/>
        </w:tabs>
        <w:ind w:left="197" w:right="-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7421" w:leader="underscore"/>
        </w:tabs>
        <w:ind w:left="197" w:right="-6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,7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,12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a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i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ésc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cim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tiv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 Pl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jar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21" w:leader="underscore"/>
        </w:tabs>
        <w:ind w:left="197" w:right="-6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aordi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, dia 22.12.89, e manteve a retenção de Carlos Eduar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421" w:leader="underscore"/>
        </w:tabs>
        <w:ind w:left="197" w:right="-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A 5ª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se manifesto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38" w:leader="dot"/>
        </w:tabs>
        <w:spacing w:lineRule="exact" w:line="360" w:before="5" w:after="0"/>
        <w:ind w:left="1330" w:right="-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quív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ansfer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13" w:leader="none"/>
        </w:tabs>
        <w:spacing w:lineRule="exact" w:line="360"/>
        <w:ind w:left="1315" w:right="-6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13" w:leader="none"/>
        </w:tabs>
        <w:spacing w:lineRule="exact" w:line="360"/>
        <w:ind w:left="1315" w:right="-6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gu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-ate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20" w:right="-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u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i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73" w:after="0"/>
        <w:ind w:left="1339" w:right="-6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before="173" w:after="0"/>
        <w:ind w:left="1334" w:right="-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d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d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“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”,...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CAP-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27" w:after="0"/>
        <w:ind w:left="4234" w:right="-6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27" w:after="0"/>
        <w:ind w:left="4234" w:right="-6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ª </w:t>
      </w:r>
      <w:r>
        <w:rPr>
          <w:rFonts w:cs="Courier New" w:ascii="Courier New" w:hAnsi="Courier New"/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lang w:val="pt-PT"/>
        </w:rPr>
        <w:t xml:space="preserve">Stell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arques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Nunes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ind w:left="5419" w:right="-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823" w:right="54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9" w:right="-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33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7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339" w:after="0"/>
        <w:ind w:left="2770" w:right="-6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74" w:after="0"/>
        <w:ind w:right="-65" w:firstLine="27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e,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2755" w:right="-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stev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98" w:after="0"/>
        <w:ind w:left="2755" w:right="-65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965" w:right="5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39:00Z</dcterms:created>
  <dc:creator>iage</dc:creator>
  <dc:description/>
  <cp:keywords/>
  <dc:language>en-US</dc:language>
  <cp:lastModifiedBy>iage</cp:lastModifiedBy>
  <dcterms:modified xsi:type="dcterms:W3CDTF">2007-11-27T12:10:00Z</dcterms:modified>
  <cp:revision>1</cp:revision>
  <dc:subject/>
  <dc:title>CONSELHO ESTADUAL DE EDUCAÇÃO</dc:title>
</cp:coreProperties>
</file>