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789" w:leader="none"/>
        </w:tabs>
        <w:jc w:val="center"/>
        <w:rPr/>
      </w:pPr>
      <w:r>
        <w:rPr>
          <w:vanish/>
          <w:highlight w:val="yellow"/>
        </w:rPr>
        <w:t>&lt;&lt;&gt;&lt;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8294" w:leader="none"/>
        </w:tabs>
        <w:spacing w:lineRule="exact" w:line="278" w:before="24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94/7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05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294" w:leader="none"/>
        </w:tabs>
        <w:spacing w:lineRule="exact" w:line="3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batão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P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294" w:leader="none"/>
        </w:tabs>
        <w:spacing w:lineRule="exact" w:line="360"/>
        <w:ind w:left="1316" w:hanging="1316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bertu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EMPG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"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alh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ba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294" w:leader="none"/>
        </w:tabs>
        <w:spacing w:lineRule="exact" w:line="3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ân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l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r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294" w:leader="none"/>
        </w:tabs>
        <w:spacing w:lineRule="exact" w:line="360"/>
        <w:rPr/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878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89                        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30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08/1989</w:t>
      </w:r>
      <w:r>
        <w:rPr>
          <w:vanish/>
          <w:highlight w:val="yellow"/>
        </w:rPr>
        <w:t>&gt;&lt;&gt;&lt;&gt;&lt;&gt;</w:t>
      </w:r>
    </w:p>
    <w:p>
      <w:pPr>
        <w:pStyle w:val="Normal"/>
        <w:shd w:fill="FFFFFF" w:val="clear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7219" w:leader="none"/>
        </w:tabs>
        <w:spacing w:before="523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55" w:before="365" w:after="0"/>
        <w:ind w:firstLine="377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tura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or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i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batão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s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alho"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ri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bat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377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scent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c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pu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/01/8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t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377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x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os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00" w:leader="none"/>
        </w:tabs>
        <w:spacing w:lineRule="exact" w:line="355"/>
        <w:ind w:left="0" w:firstLine="3773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9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batão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00" w:leader="none"/>
        </w:tabs>
        <w:spacing w:lineRule="exact" w:line="355"/>
        <w:ind w:left="0" w:firstLine="3773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85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º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batão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00" w:leader="none"/>
        </w:tabs>
        <w:spacing w:lineRule="exact" w:line="355"/>
        <w:ind w:left="0" w:firstLine="3773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1286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batão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00" w:leader="none"/>
        </w:tabs>
        <w:spacing w:lineRule="exact" w:line="355"/>
        <w:ind w:left="0" w:firstLine="3773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49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tor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erra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h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alho"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batão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00" w:leader="none"/>
        </w:tabs>
        <w:spacing w:lineRule="exact" w:line="355"/>
        <w:ind w:left="0" w:firstLine="3773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t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iv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ificação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900" w:right="569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94/7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878/8</w:t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5" w:after="0"/>
        <w:ind w:left="72" w:hanging="0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 w:before="38" w:after="0"/>
        <w:ind w:firstLine="3802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ujá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4/8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ori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riais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alaçõ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t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8" w:after="0"/>
        <w:ind w:firstLine="380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feri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a men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aria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ormul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ci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94" w:after="0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74" w:after="0"/>
        <w:ind w:firstLine="375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id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alho"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bat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0" w:after="0"/>
        <w:ind w:firstLine="3763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í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tinent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0" w:after="0"/>
        <w:ind w:firstLine="3763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ba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85/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0" w:after="0"/>
        <w:ind w:firstLine="376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tou-se f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ravelmente ao solicitado.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398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437" w:after="0"/>
        <w:ind w:firstLine="37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toriz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alho"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batão, D.E.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ujá, DRE. Dr. Edgard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que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c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20" w:after="0"/>
        <w:ind w:firstLine="378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alid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e 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22" w:after="0"/>
        <w:ind w:left="378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9</w:t>
      </w:r>
      <w:r>
        <w:rPr>
          <w:vanish/>
          <w:highlight w:val="yellow"/>
        </w:rPr>
        <w:t>&gt;&lt;&gt;&lt;&gt;&lt;&gt;&lt;&gt;&lt;&gt;&lt;&gt;&lt;&gt;&lt;&gt;</w:t>
      </w:r>
    </w:p>
    <w:p>
      <w:pPr>
        <w:pStyle w:val="Normal"/>
        <w:shd w:fill="FFFFFF" w:val="clear"/>
        <w:spacing w:lineRule="exact" w:line="350" w:before="682" w:after="0"/>
        <w:ind w:left="3780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lang w:val="pt-PT"/>
        </w:rPr>
        <w:t xml:space="preserve">a) Cons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ân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l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r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3780" w:right="2447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900" w:right="569" w:gutter="0" w:header="0" w:top="11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94/7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87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210" w:after="0"/>
        <w:ind w:left="230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30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104" w:after="0"/>
        <w:ind w:left="230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55" w:before="13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296" w:right="3062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900" w:right="5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730"/>
        </w:tabs>
        <w:ind w:left="2730" w:hanging="435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28:00Z</dcterms:created>
  <dc:creator>iage</dc:creator>
  <dc:description/>
  <cp:keywords/>
  <dc:language>en-US</dc:language>
  <cp:lastModifiedBy>iage</cp:lastModifiedBy>
  <dcterms:modified xsi:type="dcterms:W3CDTF">2007-11-27T12:56:00Z</dcterms:modified>
  <cp:revision>1</cp:revision>
  <dc:subject/>
  <dc:title>CONSELHO ESTADUAL DE EDUCAÇÃO</dc:title>
</cp:coreProperties>
</file>