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-5/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2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i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7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3540"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42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i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354.2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  <w:tab w:val="left" w:pos="343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8.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9.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Clarê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d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  <w:tab w:val="left" w:pos="343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o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também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âo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st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42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zz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”Clarê”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42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-Les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42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7/86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2" w:right="902" w:gutter="0" w:header="0" w:top="67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94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SO CE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1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80" w:leader="none"/>
          <w:tab w:val="left" w:pos="250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i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"Clarê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80" w:leader="none"/>
          <w:tab w:val="left" w:pos="250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.Oc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i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Clarê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Vice-Presidente-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46" w:right="902" w:gutter="0" w:header="0" w:top="10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6:00Z</dcterms:created>
  <dc:creator>iage</dc:creator>
  <dc:description/>
  <cp:keywords/>
  <dc:language>en-US</dc:language>
  <cp:lastModifiedBy>iage</cp:lastModifiedBy>
  <dcterms:modified xsi:type="dcterms:W3CDTF">2008-11-18T16:26:00Z</dcterms:modified>
  <cp:revision>2</cp:revision>
  <dc:subject/>
  <dc:title/>
</cp:coreProperties>
</file>