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880" w:hanging="0"/>
        <w:jc w:val="both"/>
        <w:rPr>
          <w:rFonts w:ascii="Courier New" w:hAnsi="Courier New" w:cs="Courier New"/>
          <w:u w:val="single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37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6.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20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IN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766" w:firstLine="193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CAMP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" w:right="176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" w:right="17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0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02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OC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exact" w:line="360"/>
        <w:ind w:left="14" w:right="220" w:firstLine="21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5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eira, 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cica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á-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.044/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2 –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exact" w:line="360"/>
        <w:ind w:left="10" w:right="220" w:firstLine="22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/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.044/8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8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a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exact" w:line="360"/>
        <w:ind w:left="5" w:right="220" w:firstLine="22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exact" w:line="360"/>
        <w:ind w:left="5" w:right="220" w:firstLine="22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CAM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ram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f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60"/>
        <w:ind w:lef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60"/>
        <w:ind w:lef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shd w:fill="FFFFFF" w:val="clear"/>
        <w:spacing w:lineRule="exact" w:line="360"/>
        <w:ind w:right="220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CAM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racicab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220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CAM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220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nv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, de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bric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n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0" w:right="2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54" w:right="4416" w:hanging="14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54" w:right="4416" w:hanging="1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ionel Corbeil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</w:t>
      </w:r>
    </w:p>
    <w:p>
      <w:pPr>
        <w:sectPr>
          <w:type w:val="nextPage"/>
          <w:pgSz w:w="12240" w:h="20160"/>
          <w:pgMar w:left="1042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left="34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37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0" w:hanging="0"/>
        <w:jc w:val="both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ertAlign w:val="superscript"/>
          <w:lang w:val="pt-PT"/>
        </w:rPr>
      </w:r>
    </w:p>
    <w:p>
      <w:pPr>
        <w:pStyle w:val="Normal"/>
        <w:shd w:fill="FFFFFF" w:val="clear"/>
        <w:spacing w:lineRule="exact" w:line="360"/>
        <w:ind w:left="4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46" w:firstLine="21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46" w:firstLine="21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918" w:right="845" w:hanging="15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4395" w:right="845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580" w:right="84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2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72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5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8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1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1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01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20" w:right="72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907" w:right="89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395"/>
        </w:tabs>
        <w:ind w:left="43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9:03:00Z</dcterms:created>
  <dc:creator>FCLAR</dc:creator>
  <dc:description/>
  <cp:keywords/>
  <dc:language>en-US</dc:language>
  <cp:lastModifiedBy>FCLAR</cp:lastModifiedBy>
  <dcterms:modified xsi:type="dcterms:W3CDTF">2009-05-04T19:49:00Z</dcterms:modified>
  <cp:revision>1</cp:revision>
  <dc:subject/>
  <dc:title>CONSELHO ESTADUAL DE EDUCAÇÃO</dc:title>
</cp:coreProperties>
</file>