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GSP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8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7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/68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5" w:right="120" w:firstLine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-106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60"/>
        <w:ind w:right="-106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341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)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/0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ó</w:t>
      </w:r>
      <w:r>
        <w:rPr>
          <w:rFonts w:cs="Courier New" w:ascii="Courier New" w:hAnsi="Courier New"/>
          <w:u w:val="single"/>
          <w:lang w:val="pt-PT"/>
        </w:rPr>
        <w:t xml:space="preserve">rg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etent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para decidir sobre o assunto”.</w:t>
      </w:r>
      <w:r>
        <w:rPr>
          <w:rFonts w:cs="Courier New" w:ascii="Courier New" w:hAnsi="Courier New"/>
          <w:lang w:val="pt-PT"/>
        </w:rPr>
        <w:t xml:space="preserve"> (grifo nosso)</w:t>
      </w:r>
    </w:p>
    <w:p>
      <w:pPr>
        <w:pStyle w:val="Normal"/>
        <w:shd w:fill="FFFFFF" w:val="clear"/>
        <w:spacing w:lineRule="exact" w:line="360"/>
        <w:ind w:left="3797" w:right="1920" w:hanging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righ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ntr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ta;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çõ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incumb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or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341/84             PARECER CEE Nº 880/84     Fls. 03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sponda-se à Secretaria de Estado da Educação, nos termos deste Parecer.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42" w:right="1382" w:hanging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right="1382" w:hanging="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1382" w:hanging="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6" w:leader="underscore"/>
          <w:tab w:val="left" w:pos="5482" w:leader="none"/>
        </w:tabs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56" w:leader="underscore"/>
          <w:tab w:val="left" w:pos="5482" w:leader="none"/>
        </w:tabs>
        <w:spacing w:lineRule="exact" w:line="360"/>
        <w:ind w:left="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Renato Alberto T. D. Di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616" w:right="3456" w:hanging="3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right="3456" w:hanging="3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5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4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3:00Z</dcterms:created>
  <dc:creator>FCLAR</dc:creator>
  <dc:description/>
  <cp:keywords/>
  <dc:language>en-US</dc:language>
  <cp:lastModifiedBy>FCLAR</cp:lastModifiedBy>
  <dcterms:modified xsi:type="dcterms:W3CDTF">2009-11-04T18:13:00Z</dcterms:modified>
  <cp:revision>1</cp:revision>
  <dc:subject/>
  <dc:title>   CONSELHO ESTADUAL DE EDUCAÇÃO</dc:title>
</cp:coreProperties>
</file>