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b/>
          <w:b/>
          <w:u w:val="single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</w:rPr>
        <w:t>CONSELHO ESTADUAL DE EDUCAÇÃO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46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5" w:leader="none"/>
        </w:tabs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sé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rei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5" w:leader="none"/>
        </w:tabs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5" w:leader="none"/>
        </w:tabs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ISCO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/07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48"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08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  <w:u w:val="single"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-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18" w:leader="none"/>
        </w:tabs>
        <w:spacing w:lineRule="exact" w:line="360"/>
        <w:ind w:left="0" w:right="53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,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colar "Objetivo"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18" w:leader="none"/>
        </w:tabs>
        <w:spacing w:lineRule="exact" w:line="360"/>
        <w:ind w:left="0" w:right="120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38" w:leader="none"/>
        </w:tabs>
        <w:spacing w:lineRule="exact" w:line="360"/>
        <w:ind w:left="0" w:right="110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pa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/77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12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38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/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égu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fia;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u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38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e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te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imb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ndo-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38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ci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s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lt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902" w:gutter="0" w:header="0" w:top="763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42" w:leader="none"/>
        </w:tabs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46/86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42" w:leader="none"/>
        </w:tabs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60"/>
        <w:ind w:right="62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60"/>
        <w:ind w:right="77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ê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8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/5)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  <w:u w:val="single"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04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j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 G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gu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04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/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70/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/85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0/85,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t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rrespon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romp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dade.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decla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üente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0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z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al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ci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ências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902" w:gutter="0" w:header="0" w:top="36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08" w:leader="none"/>
          <w:tab w:val="left" w:pos="9259" w:leader="none"/>
        </w:tabs>
        <w:spacing w:lineRule="exact" w:line="360"/>
        <w:ind w:firstLine="709"/>
        <w:jc w:val="both"/>
        <w:rPr>
          <w:rFonts w:ascii="Arial" w:hAnsi="Arial" w:cs="Arial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46/86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08" w:leader="none"/>
          <w:tab w:val="left" w:pos="9259" w:leader="none"/>
        </w:tabs>
        <w:spacing w:lineRule="exact" w:line="360"/>
        <w:ind w:firstLine="709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hd w:fill="FFFFFF" w:val="clear"/>
        <w:spacing w:lineRule="exact" w:line="360"/>
        <w:ind w:right="134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-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eit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ável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endênc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0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m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b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colar "Objetivo"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s,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sári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spacing w:lineRule="exact" w:line="360"/>
        <w:ind w:firstLine="709"/>
        <w:jc w:val="both"/>
        <w:rPr>
          <w:b/>
          <w:b/>
          <w:u w:val="single"/>
        </w:rPr>
      </w:pPr>
      <w:r>
        <w:rPr>
          <w:rFonts w:cs="Courier New" w:ascii="Courier New" w:hAnsi="Courier New"/>
          <w:b/>
          <w:lang w:val="pt-PT"/>
        </w:rPr>
        <w:t>3-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  <w:u w:val="single"/>
        </w:rPr>
        <w:t>&gt;&lt;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cs="Courier New" w:ascii="Courier New" w:hAnsi="Courier New"/>
          <w:lang w:val="pt-PT"/>
        </w:rPr>
        <w:t>À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48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lar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rei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al,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48" w:leader="none"/>
        </w:tabs>
        <w:spacing w:lineRule="exact" w:line="360"/>
        <w:ind w:left="0" w:right="139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colar ”Objetivo"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í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dênc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i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22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922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922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  <w:u w:val="single"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-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206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82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s 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/07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ind w:left="0" w:right="1382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tr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1382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900" w:right="902" w:gutter="0" w:header="0" w:top="82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44"/>
        </w:tabs>
        <w:ind w:left="1144" w:hanging="435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7:04:00Z</dcterms:created>
  <dc:creator>iage</dc:creator>
  <dc:description/>
  <cp:keywords/>
  <dc:language>en-US</dc:language>
  <cp:lastModifiedBy>iage</cp:lastModifiedBy>
  <dcterms:modified xsi:type="dcterms:W3CDTF">2008-11-18T17:14:00Z</dcterms:modified>
  <cp:revision>2</cp:revision>
  <dc:subject/>
  <dc:title/>
</cp:coreProperties>
</file>