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5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79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2/05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AQUARITINGA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80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itinga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3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ão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olã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ariti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3/8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5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8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do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72.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õ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/78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ublica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8/78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ú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stru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corde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- 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Instru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- 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- 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ta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5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8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4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, 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9/78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4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il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4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m-se, perfeitamente, 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9994" w:leader="hyphen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5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0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4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ariti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"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4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iting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3, sub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er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45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8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6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40:00Z</dcterms:created>
  <dc:creator>fclar</dc:creator>
  <dc:description/>
  <cp:keywords/>
  <dc:language>en-US</dc:language>
  <cp:lastModifiedBy>fclar</cp:lastModifiedBy>
  <dcterms:modified xsi:type="dcterms:W3CDTF">2008-03-17T17:11:00Z</dcterms:modified>
  <cp:revision>2</cp:revision>
  <dc:subject/>
  <dc:title/>
</cp:coreProperties>
</file>