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vanish/>
          <w:highlight w:val="yellow"/>
          <w:u w:val="single"/>
        </w:rPr>
        <w:t>&l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CONSELHO ESTADUAL DE </w:t>
      </w:r>
      <w:r>
        <w:rPr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  <w:u w:val="single"/>
        </w:rPr>
        <w:t>&gt;&lt;&gt;&lt;&gt;&lt;&gt;&lt;&gt;</w:t>
      </w:r>
      <w:r>
        <w:rPr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before="600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4/89</w:t>
      </w:r>
      <w:r>
        <w:rPr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spacing w:before="67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LEGRETT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7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 do 1º gra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7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7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8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0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8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4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3259" w:leader="none"/>
          <w:tab w:val="left" w:pos="6835" w:leader="none"/>
        </w:tabs>
        <w:spacing w:before="139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HISTÓ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ICO</w:t>
      </w:r>
      <w:r>
        <w:rPr>
          <w:vanish/>
          <w:highlight w:val="yellow"/>
        </w:rPr>
        <w:t>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422" w:before="274" w:after="0"/>
        <w:ind w:firstLine="22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sele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rett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rett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1" w:leader="none"/>
        </w:tabs>
        <w:spacing w:lineRule="exact" w:line="422"/>
        <w:ind w:left="0" w:firstLine="22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"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1" w:leader="none"/>
        </w:tabs>
        <w:spacing w:lineRule="exact" w:line="422"/>
        <w:ind w:left="0" w:firstLine="22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firstLine="22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6" w:leader="none"/>
        </w:tabs>
        <w:spacing w:lineRule="exact" w:line="422"/>
        <w:ind w:left="0" w:firstLine="22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mento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6" w:leader="none"/>
        </w:tabs>
        <w:spacing w:lineRule="exact" w:line="422"/>
        <w:ind w:left="0" w:firstLine="22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atr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firstLine="228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ólo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nseca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22"/>
        <w:ind w:firstLine="2280"/>
        <w:jc w:val="both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u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4/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250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768" w:after="0"/>
        <w:ind w:left="10" w:firstLine="225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ra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4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phae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rozz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ardu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gret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matricular-se</w:t>
      </w:r>
      <w:r>
        <w:rPr>
          <w:rFonts w:cs="Courier New" w:ascii="Courier New" w:hAnsi="Courier New"/>
        </w:rPr>
        <w:t>, 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c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080" w:right="569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88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422" w:before="312" w:after="0"/>
        <w:ind w:firstLine="225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o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ológica, m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l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as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l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rre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stro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firstLine="225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89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acel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g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ç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6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tido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22"/>
        <w:ind w:firstLine="225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er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'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uid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ip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le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ter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rret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10" w:after="0"/>
        <w:ind w:firstLine="225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ç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corr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t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i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g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firstLine="225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í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tóri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e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rança.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806" w:after="0"/>
        <w:ind w:firstLine="225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iderando-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n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pr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etti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ode-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nal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feri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te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080" w:right="569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38" w:leader="none"/>
          <w:tab w:val="left" w:pos="9024" w:leader="none"/>
        </w:tabs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5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  <w:t xml:space="preserve">                     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80/89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6734" w:leader="none"/>
        </w:tabs>
        <w:spacing w:lineRule="exact" w:line="360" w:before="614" w:after="0"/>
        <w:ind w:firstLine="2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b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1989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fundame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ici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uridade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c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ári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míl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abili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50" w:before="336" w:after="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0" w:before="336" w:after="0"/>
        <w:ind w:firstLine="2212"/>
        <w:jc w:val="both"/>
        <w:rPr/>
      </w:pP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ost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ere-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er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iv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4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i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legretti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INDOLP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AD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apav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íb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013" w:after="0"/>
        <w:ind w:left="299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07" w:after="0"/>
        <w:ind w:firstLine="298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i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jeit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ári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tenções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lber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ci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lt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iec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b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ha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rozz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38" w:after="0"/>
        <w:ind w:firstLine="299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o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do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240" w:after="0"/>
        <w:ind w:firstLine="298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arl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os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16" w:after="0"/>
        <w:ind w:left="299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is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96" w:after="0"/>
        <w:ind w:left="2996" w:right="2197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080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15:00Z</dcterms:created>
  <dc:creator>iage</dc:creator>
  <dc:description/>
  <cp:keywords/>
  <dc:language>en-US</dc:language>
  <cp:lastModifiedBy>iage</cp:lastModifiedBy>
  <dcterms:modified xsi:type="dcterms:W3CDTF">2007-11-27T11:47:00Z</dcterms:modified>
  <cp:revision>1</cp:revision>
  <dc:subject/>
  <dc:title>CONSELHO ESTADUAL DE EDUCAÇÃO</dc:title>
</cp:coreProperties>
</file>