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0"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</w:t>
      </w:r>
      <w:r>
        <w:rPr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1080" w:right="2880" w:hanging="108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80" w:right="2880" w:hanging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7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2880" w:hanging="10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 ALMEID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80" w:right="96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right="960" w:hanging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right="960" w:hanging="10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right="14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n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s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0" w:right="1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4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40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-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 D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CÂM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A</w:t>
      </w:r>
      <w:r>
        <w:rPr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right="35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, José 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o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9" w:right="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184" w:right="960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49" w:right="9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right="95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4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7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84"/>
        </w:tabs>
        <w:ind w:left="118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4"/>
        </w:tabs>
        <w:ind w:left="118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18:00Z</dcterms:created>
  <dc:creator>fclar</dc:creator>
  <dc:description/>
  <cp:keywords/>
  <dc:language>en-US</dc:language>
  <cp:lastModifiedBy>fclar</cp:lastModifiedBy>
  <dcterms:modified xsi:type="dcterms:W3CDTF">2008-11-27T17:40:00Z</dcterms:modified>
  <cp:revision>2</cp:revision>
  <dc:subject/>
  <dc:title/>
</cp:coreProperties>
</file>