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074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88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g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u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,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- 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6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24/6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9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/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49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g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u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a 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0746/84                       PARECER CEE Nº882/84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reconhecimento refere-se aos Cursos de Aprendizagem Industrial, Qualificação Profissional I, III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g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8:00Z</dcterms:created>
  <dc:creator>fclar</dc:creator>
  <dc:description/>
  <cp:keywords/>
  <dc:language>en-US</dc:language>
  <cp:lastModifiedBy>fclar</cp:lastModifiedBy>
  <dcterms:modified xsi:type="dcterms:W3CDTF">2009-10-30T01:06:00Z</dcterms:modified>
  <cp:revision>1</cp:revision>
  <dc:subject/>
  <dc:title/>
</cp:coreProperties>
</file>