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4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AG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B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g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no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1/8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7704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4),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a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ter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È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t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Enseignement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ctora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clo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ut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á-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íl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68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902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B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bdesenvolvim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lclor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t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/84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hier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FS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-aul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h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sfei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g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tra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exact" w:line="360"/>
        <w:ind w:firstLine="212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902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8366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,P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8366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7.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LI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&amp;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vale",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c,(min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coorde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B.,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nc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ito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g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z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ntil",etc - 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, e edito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ato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72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46:00Z</dcterms:created>
  <dc:creator>fclar</dc:creator>
  <dc:description/>
  <cp:keywords/>
  <dc:language>en-US</dc:language>
  <cp:lastModifiedBy>fclar</cp:lastModifiedBy>
  <dcterms:modified xsi:type="dcterms:W3CDTF">2008-11-27T18:40:00Z</dcterms:modified>
  <cp:revision>2</cp:revision>
  <dc:subject/>
  <dc:title/>
</cp:coreProperties>
</file>