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I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4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r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ti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4024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02" w:leader="none"/>
          <w:tab w:val="left" w:pos="548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9/84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9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4843" w:leader="none"/>
          <w:tab w:val="left" w:pos="6538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4843" w:leader="none"/>
          <w:tab w:val="left" w:pos="653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r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743/84                      PARECER CEE Nº883/84</w:t>
      </w:r>
    </w:p>
    <w:p>
      <w:pPr>
        <w:pStyle w:val="Normal"/>
        <w:shd w:fill="FFFFFF" w:val="clear"/>
        <w:spacing w:before="120" w:after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4. DECISÃO DA CÂMAR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A 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de 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aral, Sólon Borges do Reis, Cecília Vasconcellos Lacerda Guaraná e Sílvia Carlos da Silva Pimente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47:00Z</dcterms:created>
  <dc:creator>fclar</dc:creator>
  <dc:description/>
  <cp:keywords/>
  <dc:language>en-US</dc:language>
  <cp:lastModifiedBy>fclar</cp:lastModifiedBy>
  <dcterms:modified xsi:type="dcterms:W3CDTF">2009-10-30T16:15:00Z</dcterms:modified>
  <cp:revision>1</cp:revision>
  <dc:subject/>
  <dc:title>CONSELHO ESTADUAL DE EDUCAÇÃO</dc:title>
</cp:coreProperties>
</file>