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82" w:firstLine="709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2"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80" w:hanging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28/81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01.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V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  <w:t xml:space="preserve">CTG  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8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v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vad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0272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f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butá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v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n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72/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butá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72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:..."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vo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r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...Satisfaz,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ogad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ma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sfatori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1058" w:gutter="0" w:header="0" w:top="36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28/81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3/86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v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but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b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rFonts w:cs="Courier New" w:ascii="Courier New" w:hAnsi="Courier New"/>
          <w:b/>
          <w:lang w:val="pt-PT"/>
        </w:rPr>
        <w:t>4-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07.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18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8" w:right="518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1255" w:gutter="0" w:header="0" w:top="8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45:00Z</dcterms:created>
  <dc:creator>fclar</dc:creator>
  <dc:description/>
  <cp:keywords/>
  <dc:language>en-US</dc:language>
  <cp:lastModifiedBy>fclar</cp:lastModifiedBy>
  <dcterms:modified xsi:type="dcterms:W3CDTF">2008-11-27T18:51:00Z</dcterms:modified>
  <cp:revision>2</cp:revision>
  <dc:subject/>
  <dc:title/>
</cp:coreProperties>
</file>