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center"/>
        <w:rPr>
          <w:b/>
          <w:b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>CONSE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418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0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06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INH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4" w:before="62" w:after="0"/>
        <w:ind w:left="19" w:right="461" w:firstLine="491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0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54" w:before="62" w:after="0"/>
        <w:ind w:right="461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139" w:after="0"/>
        <w:ind w:left="7229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0"/>
        <w:ind w:left="24" w:right="53" w:firstLine="23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chiet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inh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8/5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" w:right="77" w:firstLine="23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firstLine="23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</w:t>
      </w:r>
      <w:r>
        <w:rPr/>
        <w:t>1º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322" w:leader="none"/>
          <w:tab w:val="left" w:pos="8347" w:leader="dot"/>
        </w:tabs>
        <w:spacing w:lineRule="exact" w:line="350"/>
        <w:ind w:left="29" w:right="53" w:firstLine="235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n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 “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t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neamente, matricu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22" w:leader="none"/>
          <w:tab w:val="left" w:pos="8347" w:leader="dot"/>
        </w:tabs>
        <w:spacing w:lineRule="exact" w:line="350"/>
        <w:ind w:left="29" w:right="53" w:firstLine="235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/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2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22" w:leader="none"/>
          <w:tab w:val="left" w:pos="8347" w:leader="dot"/>
        </w:tabs>
        <w:spacing w:lineRule="exact" w:line="350"/>
        <w:ind w:left="29" w:right="53" w:firstLine="23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o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hd w:fill="FFFFFF" w:val="clear"/>
        <w:spacing w:lineRule="exact" w:line="350"/>
        <w:ind w:left="29" w:firstLine="23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56" w:right="832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ind w:left="1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0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30" w:after="0"/>
        <w:ind w:left="5" w:firstLine="117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2/7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86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17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a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7" w:leader="none"/>
          <w:tab w:val="left" w:pos="5376" w:leader="none"/>
          <w:tab w:val="left" w:pos="7008" w:leader="none"/>
        </w:tabs>
        <w:spacing w:lineRule="exact" w:line="350"/>
        <w:ind w:left="19" w:firstLine="117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55" w:leader="none"/>
        </w:tabs>
        <w:spacing w:lineRule="exact" w:line="350" w:before="5" w:after="0"/>
        <w:ind w:left="5" w:firstLine="117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 “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eta"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55" w:leader="none"/>
          <w:tab w:val="left" w:pos="9101" w:leader="dot"/>
        </w:tabs>
        <w:spacing w:lineRule="exact" w:line="350" w:before="5" w:after="0"/>
        <w:ind w:left="5" w:firstLine="117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55" w:leader="none"/>
        </w:tabs>
        <w:spacing w:before="53" w:after="0"/>
        <w:ind w:left="117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55" w:leader="none"/>
        </w:tabs>
        <w:spacing w:before="48" w:after="0"/>
        <w:ind w:left="117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na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1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35" w:after="0"/>
        <w:ind w:firstLine="11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in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"Anchiet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e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/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-2-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" w:firstLine="11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89" w:leader="none"/>
          <w:tab w:val="left" w:pos="8592" w:leader="none"/>
        </w:tabs>
        <w:spacing w:before="173" w:after="0"/>
        <w:ind w:left="2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3" w:leader="none"/>
          <w:tab w:val="left" w:pos="10406" w:leader="none"/>
        </w:tabs>
        <w:spacing w:lineRule="exact" w:line="288" w:before="211" w:after="0"/>
        <w:ind w:left="91" w:firstLine="10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INHOS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tá. 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hd w:fill="FFFFFF" w:val="clear"/>
        <w:spacing w:before="178" w:after="0"/>
        <w:ind w:left="31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3130" w:right="2628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leus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ires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ndrade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3130" w:right="2628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72" w:right="902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30" w:right="2628" w:hanging="0"/>
        <w:jc w:val="center"/>
        <w:rPr>
          <w:b/>
          <w:b/>
        </w:rPr>
      </w:pP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07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8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 w:before="490" w:after="0"/>
        <w:ind w:left="77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 w:before="5" w:after="0"/>
        <w:ind w:left="77" w:firstLine="303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left="67" w:firstLine="304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ell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 w:before="5" w:after="0"/>
        <w:ind w:left="77" w:firstLine="30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53" w:after="0"/>
        <w:ind w:left="313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CÍLI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SCONCELLOS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ARANÁ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ind w:left="5750" w:hanging="0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556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0:00Z</dcterms:created>
  <dc:creator>iage</dc:creator>
  <dc:description/>
  <cp:keywords/>
  <dc:language>en-US</dc:language>
  <cp:lastModifiedBy>iage</cp:lastModifiedBy>
  <dcterms:modified xsi:type="dcterms:W3CDTF">2008-04-03T14:19:00Z</dcterms:modified>
  <cp:revision>1</cp:revision>
  <dc:subject/>
  <dc:title>CONSELHO ESTADUAL DE EDUCAÇÃO</dc:title>
</cp:coreProperties>
</file>