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120" w:after="240"/>
        <w:jc w:val="center"/>
        <w:rPr>
          <w:rFonts w:ascii="Courier New" w:hAnsi="Courier New" w:cs="Courier New"/>
          <w:u w:val="single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vanish/>
          <w:highlight w:val="yellow"/>
          <w:u w:val="single"/>
        </w:rPr>
        <w:t>&lt;</w:t>
      </w:r>
      <w:r>
        <w:rPr>
          <w:rFonts w:cs="Courier New" w:ascii="Courier New" w:hAnsi="Courier New"/>
          <w:u w:val="single"/>
          <w:lang w:val="pt-PT"/>
        </w:rPr>
        <w:t>CONS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E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LHO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ESTADUAL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DE EDU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CAÇÃO</w:t>
      </w:r>
      <w:r>
        <w:rPr>
          <w:rFonts w:cs="Courier New" w:ascii="Courier New" w:hAnsi="Courier New"/>
          <w:vanish/>
          <w:highlight w:val="yellow"/>
          <w:u w:val="single"/>
        </w:rPr>
        <w:t>&gt;</w:t>
      </w:r>
    </w:p>
    <w:p>
      <w:pPr>
        <w:pStyle w:val="Normal"/>
        <w:shd w:fill="FFFFFF" w:val="clear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º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0768/84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REC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750/84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INTERESSADO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FEITU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UNICIP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AMASO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SSU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conheciment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RELAT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 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arec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ama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arcia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º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884/84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SG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27/06/84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before="120" w:after="2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1.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HISTÓRICO</w:t>
      </w:r>
      <w:r>
        <w:rPr>
          <w:rFonts w:cs="Courier New" w:ascii="Courier New" w:hAnsi="Courier New"/>
          <w:lang w:val="pt-PT"/>
        </w:rPr>
        <w:t>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feitu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unicip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amba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lici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 reconhecimento da Habilitação Profissional Plena de Química, que fu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o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u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unicip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“Dr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alib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mad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evá”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unicip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“Dr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alib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mad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vá”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u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est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tór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arbin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º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9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arabaú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ri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2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u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73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unicip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394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nomin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lég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erci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ambaú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unicip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º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756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2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utub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74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as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nominar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lég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erci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unicip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“Dr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alib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madeu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Sevá”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steriorment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t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ordenado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éc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ic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eb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nomin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unicipal “Dr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alib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mad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vá”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nalmente, 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t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ret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vi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ion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mpinas, public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4/12/83, pass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nominar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unicip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“Dr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alib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mad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evá”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Fo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toriz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uncion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t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C-DEC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º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47, 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3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setemb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63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écni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tabilidade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t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ordenado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écnic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9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vemb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73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r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toriza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gui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abilitações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écni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Quími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;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xili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tabilidade;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xili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ritór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rret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rc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apitais. 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s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ê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últim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hegar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uncion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l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lientela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Qua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écni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tabilidad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co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nhec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ravé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045/80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av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ahij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min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r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ambé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onhec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cola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ímic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bje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tocolad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unci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77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tint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ativ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81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Encaminh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d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onhec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legiado, 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m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ágraf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úni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t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libe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8/78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z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cret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de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Estado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m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124/79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cument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caminh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ig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t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5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i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liberaçã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Con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in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cesso (conform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ls.11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0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latório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is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tituí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perviso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lega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s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ranc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form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scri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tig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0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libera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8/78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sectPr>
          <w:type w:val="nextPage"/>
          <w:pgSz w:w="12240" w:h="20160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5443" w:leader="underscore"/>
        </w:tabs>
        <w:spacing w:before="120" w:after="24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  <w:t xml:space="preserve">PROCESSO CEE Nº0768/84                PARECER CEE Nº884/84 </w:t>
      </w:r>
    </w:p>
    <w:p>
      <w:pPr>
        <w:pStyle w:val="Normal"/>
        <w:shd w:fill="FFFFFF" w:val="clear"/>
        <w:tabs>
          <w:tab w:val="clear" w:pos="708"/>
          <w:tab w:val="left" w:pos="5443" w:leader="underscore"/>
        </w:tabs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O Re</w:t>
      </w:r>
      <w:r>
        <w:rPr>
          <w:rFonts w:cs="Courier New" w:ascii="Courier New" w:hAnsi="Courier New"/>
          <w:vanish/>
          <w:highlight w:val="yellow"/>
        </w:rPr>
        <w:t>&lt;&gt;&lt;&gt;&lt;&gt;&lt;</w:t>
      </w:r>
      <w:r>
        <w:rPr>
          <w:rFonts w:cs="Courier New" w:ascii="Courier New" w:hAnsi="Courier New"/>
          <w:lang w:val="pt-PT"/>
        </w:rPr>
        <w:t>latório conclui com manifestação favorável ao reconheciment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5443" w:leader="underscore"/>
        </w:tabs>
        <w:spacing w:before="120" w:after="24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tabs>
          <w:tab w:val="clear" w:pos="708"/>
          <w:tab w:val="left" w:pos="5443" w:leader="underscore"/>
        </w:tabs>
        <w:spacing w:before="120" w:after="24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  <w:t xml:space="preserve">2. </w:t>
      </w:r>
      <w:r>
        <w:rPr>
          <w:rFonts w:cs="Courier New" w:ascii="Courier New" w:hAnsi="Courier New"/>
          <w:u w:val="single"/>
          <w:lang w:val="pt-PT"/>
        </w:rPr>
        <w:t>APRECIAÇÃO</w:t>
      </w:r>
      <w:r>
        <w:rPr>
          <w:rFonts w:cs="Courier New" w:ascii="Courier New" w:hAnsi="Courier New"/>
          <w:lang w:val="pt-PT"/>
        </w:rPr>
        <w:t>:</w:t>
      </w:r>
      <w:r>
        <w:rPr>
          <w:rFonts w:cs="Courier New" w:ascii="Courier New" w:hAnsi="Courier New"/>
          <w:vanish/>
          <w:highlight w:val="yellow"/>
        </w:rPr>
        <w:t>&lt;&gt;&lt;&gt;&lt;&gt;&lt;&gt;&lt;&gt;&lt;&gt;&lt;&gt;</w:t>
      </w:r>
    </w:p>
    <w:p>
      <w:pPr>
        <w:pStyle w:val="Normal"/>
        <w:shd w:fill="FFFFFF" w:val="clear"/>
        <w:tabs>
          <w:tab w:val="clear" w:pos="708"/>
          <w:tab w:val="left" w:pos="5443" w:leader="underscore"/>
        </w:tabs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 processo está satisfatoriamente informado quanto aos recursos materias e humanos necessários ao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reconhec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já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torizad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m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t. 16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4024/61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/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t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orden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écnic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ublic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.O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7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ovembro</w:t>
      </w:r>
      <w:r>
        <w:rPr>
          <w:rFonts w:cs="Courier New" w:ascii="Courier New" w:hAnsi="Courier New"/>
          <w:vanish/>
          <w:highlight w:val="yellow"/>
        </w:rPr>
        <w:t>&gt;&lt;&gt;&lt;&gt;&lt;&gt;&lt;&gt;&lt;&gt;</w:t>
      </w:r>
      <w:r>
        <w:rPr>
          <w:rFonts w:cs="Courier New" w:ascii="Courier New" w:hAnsi="Courier New"/>
          <w:lang w:val="pt-PT"/>
        </w:rPr>
        <w:t xml:space="preserve"> de 1975.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lang w:val="pt-PT"/>
        </w:rPr>
        <w:t xml:space="preserve">Quanto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la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omolog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lega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s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Branca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442" w:leader="none"/>
        </w:tabs>
        <w:spacing w:before="120" w:after="24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tabs>
          <w:tab w:val="clear" w:pos="708"/>
          <w:tab w:val="left" w:pos="442" w:leader="none"/>
        </w:tabs>
        <w:spacing w:before="120" w:after="2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3.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CONCLUSÃ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F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ced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onhec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abilit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écni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ím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uncio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unicip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“Dr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alib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ma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vá”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di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u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est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tor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arbin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º9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ambaú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9269" w:leader="none"/>
        </w:tabs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F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belec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brig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nt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dequa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la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gisl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ederal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rm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ba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xa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m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stru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rtinentes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mpr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eder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º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569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2/71.</w:t>
      </w:r>
      <w:r>
        <w:rPr>
          <w:rFonts w:cs="Courier New" w:ascii="Courier New" w:hAnsi="Courier New"/>
          <w:vanish/>
          <w:highlight w:val="yellow"/>
        </w:rPr>
        <w:t>&gt;&lt;&gt;&lt;&gt;&lt;&gt;&lt;&gt;&lt;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cret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ravé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órgã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ópri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ber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zel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a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mpr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briga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corre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po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órgã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periore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scum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iment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di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ecessária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form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pos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Delibe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º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8/78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CESG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30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84.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arec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ama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arcia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ind w:firstLine="851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lang w:val="pt-PT"/>
        </w:rPr>
        <w:t xml:space="preserve">             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Relatora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442" w:leader="none"/>
        </w:tabs>
        <w:spacing w:before="120" w:after="24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tabs>
          <w:tab w:val="clear" w:pos="708"/>
          <w:tab w:val="left" w:pos="442" w:leader="none"/>
        </w:tabs>
        <w:spacing w:before="120" w:after="2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4.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ECI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CÂMARA</w:t>
      </w:r>
      <w:r>
        <w:rPr>
          <w:rFonts w:cs="Courier New" w:ascii="Courier New" w:hAnsi="Courier New"/>
          <w:lang w:val="pt-PT"/>
        </w:rPr>
        <w:t>:</w:t>
      </w:r>
      <w:r>
        <w:rPr>
          <w:rFonts w:cs="Courier New" w:ascii="Courier New" w:hAnsi="Courier New"/>
          <w:vanish/>
          <w:highlight w:val="yellow"/>
        </w:rPr>
        <w:t>&gt;&lt;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ÂM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GU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o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O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latora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rese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b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eiros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ol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org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niz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Li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e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rbeil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arec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ama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arci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ourd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riot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aid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na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ber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. Di Di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a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ssõe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30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84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ione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rbeil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esidente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spacing w:before="120" w:after="24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before="120" w:after="2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5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ELIBE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PLENÁRI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nanimidad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ci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âm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gu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, 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m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o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lator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a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“Carl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squale”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7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un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84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/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ÉL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ENEVID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RVA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ESIDENTE</w:t>
      </w:r>
      <w:r>
        <w:rPr>
          <w:rFonts w:cs="Courier New" w:ascii="Courier New" w:hAnsi="Courier New"/>
          <w:vanish/>
          <w:highlight w:val="yellow"/>
        </w:rPr>
        <w:t>&gt;&gt;</w:t>
      </w:r>
    </w:p>
    <w:sectPr>
      <w:type w:val="nextPage"/>
      <w:pgSz w:w="12240" w:h="2016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30T16:41:00Z</dcterms:created>
  <dc:creator>fclar</dc:creator>
  <dc:description/>
  <cp:keywords/>
  <dc:language>en-US</dc:language>
  <cp:lastModifiedBy>fclar</cp:lastModifiedBy>
  <dcterms:modified xsi:type="dcterms:W3CDTF">2009-10-30T16:57:00Z</dcterms:modified>
  <cp:revision>1</cp:revision>
  <dc:subject/>
  <dc:title>CONSELHO ESTADUAL DE EDUCAÇÃO</dc:title>
</cp:coreProperties>
</file>