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firstLine="2626"/>
        <w:jc w:val="both"/>
        <w:rPr>
          <w:rFonts w:ascii="Courier New" w:hAnsi="Courier New" w:cs="Courier New"/>
          <w:spacing w:val="-22"/>
          <w:u w:val="single"/>
          <w:lang w:val="pt-PT"/>
        </w:rPr>
      </w:pPr>
      <w:r>
        <w:rPr>
          <w:rFonts w:cs="Courier New" w:ascii="Courier New" w:hAnsi="Courier New"/>
          <w:vanish/>
          <w:spacing w:val="-22"/>
          <w:highlight w:val="yellow"/>
          <w:u w:val="single"/>
        </w:rPr>
        <w:t>&l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DE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 EDUCAÇÃ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</w:t>
      </w:r>
      <w:r>
        <w:rPr>
          <w:rFonts w:cs="Courier New" w:ascii="Courier New" w:hAnsi="Courier New"/>
          <w:spacing w:val="-22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2"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545/86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INTERESADO: 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LV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LIVEIRA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: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aquinas Térm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>icas</w:t>
      </w:r>
      <w:r>
        <w:rPr>
          <w:rFonts w:cs="Courier New" w:ascii="Courier New" w:hAnsi="Courier New"/>
          <w:vanish/>
          <w:spacing w:val="-22"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idráulic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Barretos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: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rour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PARECER 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884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/86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6/08/86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62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HISTÓRCIO: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55" w:before="101" w:after="0"/>
        <w:ind w:left="53" w:right="38" w:firstLine="1896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genhari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antid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ucacion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lv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le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ionar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en-US"/>
        </w:rPr>
        <w:t xml:space="preserve">I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en-US"/>
        </w:rPr>
        <w:t>a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áquin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érmic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Hi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ráulicas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etrotócnic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 Curs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genhari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étric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odalidi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otrotécnic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ubs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ituiç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lber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regosi.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3/81)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67" w:hanging="0"/>
        <w:jc w:val="both"/>
        <w:rPr>
          <w:rFonts w:ascii="Courier New" w:hAnsi="Courier New" w:cs="Courier New"/>
          <w:spacing w:val="-22"/>
          <w:u w:val="single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2. </w:t>
      </w:r>
      <w:r>
        <w:rPr>
          <w:rFonts w:cs="Courier New" w:ascii="Courier New" w:hAnsi="Courier New"/>
          <w:spacing w:val="-22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221" w:after="0"/>
        <w:ind w:left="53" w:right="77" w:firstLine="191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é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genheir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etricist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(1979)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ponente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(1976),pe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aven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rs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iscipli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(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60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)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01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Completou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i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rresponden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78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ré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to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ós-Graduação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létrica(Mos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rado)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(USP),até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º </w:t>
      </w:r>
      <w:r>
        <w:rPr>
          <w:rFonts w:cs="Courier New" w:ascii="Courier New" w:hAnsi="Courier New"/>
          <w:vanish/>
          <w:spacing w:val="-22"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mestr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1985. Nenhum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elacionar-s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iretamen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pauta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86" w:firstLine="1891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Trabalh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ono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geheir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jetist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u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3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or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um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dústri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ventiladore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atanduv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atr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ardes.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ocicn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i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r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anhãs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atr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ites: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5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légio "S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osé”;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ísica,9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u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EPSG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"Ami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onsi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halela";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3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etronic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eral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2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atériai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ponentes, 5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TESG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"Phi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adélfi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ouve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eto"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27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ulas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right="86" w:firstLine="1901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Propõe-s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2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nanai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a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hã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áquin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érnic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idráulic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otalizan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29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anai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6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fissional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evar-s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ideraç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nos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slocament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iários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62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3.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ONCLUSÃO: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206" w:after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Aprova-se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m c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ráte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xcepcion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e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lv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m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en-US"/>
        </w:rPr>
        <w:t xml:space="preserve">I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is-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06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>PROCESSO C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E 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0545/86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Arial" w:ascii="Courier New" w:hAnsi="Courier New"/>
          <w:spacing w:val="-22"/>
          <w:lang w:val="pt-PT"/>
        </w:rPr>
        <w:tab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Arial" w:ascii="Courier New" w:hAnsi="Courier New"/>
          <w:spacing w:val="-22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884/86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fl.02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auto" w:line="360"/>
        <w:ind w:left="204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auto" w:line="360"/>
        <w:ind w:left="204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ciplina </w:t>
      </w:r>
      <w:r>
        <w:rPr>
          <w:rFonts w:cs="Courier New" w:ascii="Courier New" w:hAnsi="Courier New"/>
          <w:vanish/>
          <w:spacing w:val="-22"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Máquin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érmic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Hidráulica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ngenha</w:t>
        <w:softHyphen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i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étric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lotrotécnic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n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enhari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arretos, até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n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987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2"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área,n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ventualida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v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ontratação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254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S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7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unh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.986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254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left="4990" w:right="1996" w:hanging="1741"/>
        <w:jc w:val="both"/>
        <w:rPr>
          <w:rFonts w:ascii="Courier New" w:hAnsi="Courier New" w:cs="Courier New"/>
          <w:b/>
          <w:b/>
          <w:i/>
          <w:i/>
          <w:spacing w:val="-22"/>
          <w:lang w:val="pt-PT"/>
        </w:rPr>
      </w:pPr>
      <w:r>
        <w:rPr>
          <w:rFonts w:cs="Courier New" w:ascii="Courier New" w:hAnsi="Courier New"/>
          <w:b/>
          <w:i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Robert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Henry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>Srour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0" w:right="1996" w:hanging="1741"/>
        <w:jc w:val="both"/>
        <w:rPr>
          <w:rFonts w:ascii="Courier New" w:hAnsi="Courier New" w:cs="Courier New"/>
          <w:b/>
          <w:b/>
          <w:i/>
          <w:i/>
          <w:spacing w:val="-22"/>
        </w:rPr>
      </w:pPr>
      <w:r>
        <w:rPr>
          <w:rFonts w:eastAsia="Courier New" w:cs="Courier New" w:ascii="Courier New" w:hAnsi="Courier New"/>
          <w:b/>
          <w:i/>
          <w:spacing w:val="-22"/>
          <w:lang w:val="pt-PT"/>
        </w:rPr>
        <w:t xml:space="preserve">        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b/>
          <w:i/>
          <w:spacing w:val="-22"/>
          <w:lang w:val="pt-PT"/>
        </w:rPr>
        <w:t>Relator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2918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4 – 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DE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CISÃO DA 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ÂMA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RA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36" w:before="350" w:after="0"/>
        <w:ind w:left="187" w:firstLine="144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ÂMARA D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 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NSINO D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 P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IMEIRO G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AU, a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ta como seu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Par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r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Vo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elator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exact" w:line="360" w:before="374" w:after="0"/>
        <w:ind w:left="163" w:firstLine="1445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d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  <w:br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enry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,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Jorge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2"/>
          <w:highlight w:val="yellow"/>
        </w:rPr>
        <w:t>&gt;&lt;&gt;&lt;&gt;&lt;&gt;&lt;&gt;&lt;</w:t>
      </w:r>
      <w:r>
        <w:rPr>
          <w:rFonts w:cs="Courier New" w:ascii="Courier New" w:hAnsi="Courier New"/>
          <w:spacing w:val="-22"/>
          <w:lang w:val="pt-PT"/>
        </w:rPr>
        <w:t>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Arial" w:ascii="Courier New" w:hAnsi="Courier New"/>
          <w:spacing w:val="-22"/>
          <w:lang w:val="pt-PT"/>
        </w:rPr>
        <w:tab/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.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Vaz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Guimarães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before="408" w:after="0"/>
        <w:ind w:right="192" w:hanging="0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Sa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º.7.86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70" w:before="581" w:after="0"/>
        <w:ind w:left="5266" w:right="1997" w:hanging="2040"/>
        <w:jc w:val="both"/>
        <w:rPr>
          <w:rFonts w:ascii="Courier New" w:hAnsi="Courier New" w:cs="Courier New"/>
          <w:b/>
          <w:b/>
          <w:i/>
          <w:i/>
          <w:spacing w:val="-22"/>
        </w:rPr>
      </w:pPr>
      <w:r>
        <w:rPr>
          <w:rFonts w:cs="Courier New" w:ascii="Courier New" w:hAnsi="Courier New"/>
          <w:b/>
          <w:i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Alpínolo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Lopos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Casali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70" w:before="581" w:after="0"/>
        <w:ind w:left="5266" w:right="1997" w:hanging="2040"/>
        <w:jc w:val="both"/>
        <w:rPr>
          <w:rFonts w:ascii="Courier New" w:hAnsi="Courier New" w:cs="Courier New"/>
          <w:b/>
          <w:b/>
          <w:i/>
          <w:i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  <w:u w:val="single"/>
        </w:rPr>
        <w:t>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PLENÁRI</w:t>
      </w:r>
      <w:r>
        <w:rPr>
          <w:rFonts w:cs="Courier New" w:ascii="Courier New" w:hAnsi="Courier New"/>
          <w:vanish/>
          <w:spacing w:val="-22"/>
          <w:highlight w:val="yellow"/>
          <w:u w:val="single"/>
        </w:rPr>
        <w:t>&gt;</w:t>
      </w:r>
      <w:r>
        <w:rPr>
          <w:rFonts w:cs="Courier New" w:ascii="Courier New" w:hAnsi="Courier New"/>
          <w:spacing w:val="-22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79" w:before="336" w:after="0"/>
        <w:ind w:right="682" w:firstLine="571"/>
        <w:jc w:val="both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r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Vo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elator.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70" w:before="274" w:after="0"/>
        <w:ind w:left="2318" w:right="499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Sala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squale'",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m 06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de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agosto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986</w:t>
      </w:r>
      <w:r>
        <w:rPr>
          <w:rFonts w:cs="Courier New" w:ascii="Courier New" w:hAnsi="Courier New"/>
          <w:vanish/>
          <w:spacing w:val="-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 w:before="274" w:after="0"/>
        <w:ind w:left="2693" w:right="499" w:hanging="375"/>
        <w:jc w:val="both"/>
        <w:rPr>
          <w:rFonts w:ascii="Courier New" w:hAnsi="Courier New" w:cs="Courier New"/>
          <w:b/>
          <w:b/>
          <w:i/>
          <w:i/>
          <w:spacing w:val="-22"/>
          <w:lang w:val="pt-PT"/>
        </w:rPr>
      </w:pPr>
      <w:r>
        <w:rPr>
          <w:rFonts w:cs="Courier New" w:ascii="Courier New" w:hAnsi="Courier New"/>
          <w:b/>
          <w:i/>
          <w:vanish/>
          <w:spacing w:val="-22"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lt;</w:t>
      </w:r>
      <w:r>
        <w:rPr>
          <w:rFonts w:cs="Courier New" w:ascii="Courier New" w:hAnsi="Courier New"/>
          <w:b/>
          <w:i/>
          <w:spacing w:val="-22"/>
          <w:lang w:val="pt-PT"/>
        </w:rPr>
        <w:t>GARCIA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spacing w:lineRule="exact" w:line="370" w:before="274" w:after="0"/>
        <w:ind w:left="2318" w:right="499" w:hanging="0"/>
        <w:jc w:val="both"/>
        <w:rPr/>
      </w:pPr>
      <w:r>
        <w:rPr>
          <w:rFonts w:eastAsia="Courier New" w:cs="Courier New" w:ascii="Courier New" w:hAnsi="Courier New"/>
          <w:b/>
          <w:i/>
          <w:spacing w:val="-22"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lt;</w:t>
      </w:r>
      <w:r>
        <w:rPr>
          <w:rFonts w:cs="Courier New" w:ascii="Courier New" w:hAnsi="Courier New"/>
          <w:b/>
          <w:i/>
          <w:spacing w:val="-22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spacing w:val="-22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93"/>
        </w:tabs>
        <w:ind w:left="269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0:00Z</dcterms:created>
  <dc:creator>fclar</dc:creator>
  <dc:description/>
  <cp:keywords/>
  <dc:language>en-US</dc:language>
  <cp:lastModifiedBy>fclar</cp:lastModifiedBy>
  <dcterms:modified xsi:type="dcterms:W3CDTF">2008-11-28T16:08:00Z</dcterms:modified>
  <cp:revision>4</cp:revision>
  <dc:subject/>
  <dc:title/>
</cp:coreProperties>
</file>