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42" w:leader="none"/>
        </w:tabs>
        <w:spacing w:lineRule="exact" w:line="360"/>
        <w:ind w:left="4133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   </w:t>
      </w:r>
    </w:p>
    <w:p>
      <w:pPr>
        <w:pStyle w:val="Normal"/>
        <w:shd w:fill="FFFFFF" w:val="clear"/>
        <w:tabs>
          <w:tab w:val="clear" w:pos="720"/>
          <w:tab w:val="left" w:pos="7848" w:leader="hyphen"/>
        </w:tabs>
        <w:ind w:left="629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767/89 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INTERESSADA : Arlete Maria Bortolozo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ASSUNTO     : Indicação da interessada para lecionar "Literatura  </w:t>
      </w:r>
    </w:p>
    <w:p>
      <w:pPr>
        <w:pStyle w:val="Normal"/>
        <w:shd w:fill="FFFFFF" w:val="clear"/>
        <w:spacing w:lineRule="exact" w:line="37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Portuguesa" na FF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L de Penápolis. 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RELATOR     : Consº Benedito Olegário Resende Nogueira de Sá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  888/89   CTG “D” APROVADO EM 26/07/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06/09/89</w:t>
      </w:r>
    </w:p>
    <w:p>
      <w:pPr>
        <w:pStyle w:val="Normal"/>
        <w:shd w:fill="FFFFFF" w:val="clear"/>
        <w:ind w:right="639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74"/>
        <w:ind w:left="709" w:right="639" w:firstLine="851"/>
        <w:jc w:val="both"/>
        <w:rPr/>
      </w:pPr>
      <w:r>
        <w:rPr>
          <w:sz w:val="24"/>
          <w:szCs w:val="24"/>
          <w:lang w:val="pt-PT"/>
        </w:rPr>
        <w:t>A direção da Faculdade de Filosofia Ciências e Letras de Penápolis indica Arlete Maria Bortolozo para, na categoria de Professor I, lecionar a disciplina "Literatura Portuguesa, junto à Licenciatura Plena em Letras (Português/Inglês), pertencente ao Departamento de Letras.</w:t>
      </w:r>
    </w:p>
    <w:p>
      <w:pPr>
        <w:pStyle w:val="Normal"/>
        <w:shd w:fill="FFFFFF" w:val="clear"/>
        <w:ind w:right="639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ind w:right="639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74"/>
        <w:ind w:left="709" w:right="639" w:firstLine="851"/>
        <w:jc w:val="both"/>
        <w:rPr/>
      </w:pPr>
      <w:r>
        <w:rPr>
          <w:sz w:val="24"/>
          <w:szCs w:val="24"/>
          <w:lang w:val="pt-PT"/>
        </w:rPr>
        <w:t xml:space="preserve">A interessada e portadora do diploma de licenciado em Letras Português/Inglês-1988, pelo Instituto de Biociências, letras e Ciências Exatas da Universidade Estadual Paulista "Julio de Mesquita Filho", Campus de São José do Rio Preto, onde estudou a disciplina para a qual está sendo </w:t>
      </w:r>
      <w:hyperlink r:id="rId2">
        <w:r>
          <w:rPr>
            <w:rStyle w:val="InternetLink"/>
            <w:sz w:val="24"/>
            <w:szCs w:val="24"/>
            <w:lang w:val="pt-PT"/>
          </w:rPr>
          <w:t>indicada com</w:t>
        </w:r>
      </w:hyperlink>
      <w:r>
        <w:rPr>
          <w:sz w:val="24"/>
          <w:szCs w:val="24"/>
          <w:lang w:val="pt-PT"/>
        </w:rPr>
        <w:t xml:space="preserve"> 210 horas de duração.</w:t>
      </w:r>
    </w:p>
    <w:p>
      <w:pPr>
        <w:pStyle w:val="Normal"/>
        <w:shd w:fill="FFFFFF" w:val="clear"/>
        <w:spacing w:lineRule="exact" w:line="374"/>
        <w:ind w:left="709" w:right="639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cluiu o Curso de Especialização em Elementos de Análise Literária, área de Comunicação  e Expressão, com 360 horas de duração  na Faculdade proponente, em 1988.</w:t>
      </w:r>
    </w:p>
    <w:p>
      <w:pPr>
        <w:pStyle w:val="Normal"/>
        <w:shd w:fill="FFFFFF" w:val="clear"/>
        <w:spacing w:lineRule="exact" w:line="374"/>
        <w:ind w:left="709" w:right="63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conforme grade horária, apenas funções docentes junto ao E.P.S.G. Educandário "Coração de Maria” onde ministra a disciplina Língua Inglesa e à Faculdade proponente onde leciona a disciplina objeto da presente indicação, perfazendo um total semanal de 15(quinze) aulas.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4"/>
        <w:ind w:left="709" w:right="639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ável, à indicação de Arlete Maria Bortolozo para, na categoria de Professor I, ministrar a disciplina "Literatura Portuguesa" na Faculdade de Filosofia, Ciências e Letras de Penápolis, até o final do ano letivo de 1991.</w:t>
      </w:r>
    </w:p>
    <w:p>
      <w:pPr>
        <w:pStyle w:val="Normal"/>
        <w:shd w:fill="FFFFFF" w:val="clear"/>
        <w:spacing w:lineRule="exact" w:line="389"/>
        <w:ind w:left="709" w:right="639" w:firstLine="88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ção de autorização dependerá de enriquecimento curricular na área específica de sua atuação docente.</w:t>
      </w:r>
    </w:p>
    <w:p>
      <w:pPr>
        <w:pStyle w:val="Normal"/>
        <w:shd w:fill="FFFFFF" w:val="clear"/>
        <w:spacing w:lineRule="exact" w:line="461"/>
        <w:ind w:left="3005" w:right="480" w:firstLine="56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ão Paulo, 06 de julho de l989. </w:t>
      </w:r>
    </w:p>
    <w:p>
      <w:pPr>
        <w:pStyle w:val="Normal"/>
        <w:shd w:fill="FFFFFF" w:val="clear"/>
        <w:spacing w:lineRule="exact" w:line="461"/>
        <w:ind w:right="48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Benedito Olegário Resende Nogueira de Sá</w:t>
      </w:r>
    </w:p>
    <w:p>
      <w:pPr>
        <w:sectPr>
          <w:type w:val="nextPage"/>
          <w:pgSz w:w="11906" w:h="16838"/>
          <w:pgMar w:left="562" w:right="3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437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 xml:space="preserve">PROC. CEE Nº  767/89     PARECER CEE Nº 888/89  </w:t>
      </w:r>
    </w:p>
    <w:p>
      <w:pPr>
        <w:pStyle w:val="Normal"/>
        <w:shd w:fill="FFFFFF" w:val="clear"/>
        <w:spacing w:before="1930" w:after="0"/>
        <w:ind w:left="342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98" w:before="226" w:after="0"/>
        <w:ind w:left="34" w:firstLine="1171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84" w:before="312" w:after="0"/>
        <w:ind w:left="43" w:right="67" w:firstLine="118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esende Nogueira de Sá, Marcelo Gomes Sodré, Eurico de Andrade Azevedo e João Gualberto de Carvalho Meneses.</w:t>
      </w:r>
    </w:p>
    <w:p>
      <w:pPr>
        <w:pStyle w:val="Normal"/>
        <w:shd w:fill="FFFFFF" w:val="clear"/>
        <w:spacing w:before="946" w:after="0"/>
        <w:ind w:left="1229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iro Grau, em 26/7/89</w:t>
      </w:r>
    </w:p>
    <w:p>
      <w:pPr>
        <w:pStyle w:val="Normal"/>
        <w:shd w:fill="FFFFFF" w:val="clear"/>
        <w:spacing w:lineRule="exact" w:line="350"/>
        <w:ind w:left="3682" w:right="1920" w:hanging="81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0"/>
        <w:ind w:left="3682" w:right="1920" w:hanging="816"/>
        <w:rPr/>
      </w:pPr>
      <w:r>
        <w:rPr>
          <w:sz w:val="24"/>
          <w:szCs w:val="24"/>
          <w:lang w:val="pt-PT"/>
        </w:rPr>
        <w:t xml:space="preserve">a)Consº Joã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.Meneses Vice-Presidente em exercício</w:t>
      </w:r>
    </w:p>
    <w:sectPr>
      <w:type w:val="nextPage"/>
      <w:pgSz w:w="11906" w:h="16838"/>
      <w:pgMar w:left="997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a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9:00Z</dcterms:created>
  <dc:creator>iage</dc:creator>
  <dc:description/>
  <cp:keywords/>
  <dc:language>en-US</dc:language>
  <cp:lastModifiedBy>iage</cp:lastModifiedBy>
  <dcterms:modified xsi:type="dcterms:W3CDTF">2007-10-02T12:29:00Z</dcterms:modified>
  <cp:revision>2</cp:revision>
  <dc:subject/>
  <dc:title/>
</cp:coreProperties>
</file>