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-CEE-n.0776/78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.09.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11.83—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3/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ment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-CEE-n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 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3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-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-CEE-0776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817/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usulas “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es-D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necessidades existentes”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í, 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, 1.120-Cent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03.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-n.0776/78          Par. CEE nº        Aprovado em 885/84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3. CONCLUSÃ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Aprova-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Í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C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27:00Z</dcterms:created>
  <dc:creator>fclar</dc:creator>
  <dc:description/>
  <cp:keywords/>
  <dc:language>en-US</dc:language>
  <cp:lastModifiedBy>fclar</cp:lastModifiedBy>
  <dcterms:modified xsi:type="dcterms:W3CDTF">2009-10-30T16:40:00Z</dcterms:modified>
  <cp:revision>1</cp:revision>
  <dc:subject/>
  <dc:title/>
</cp:coreProperties>
</file>