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790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26.02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ISSARD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Métod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 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eastAsia="Courier New" w:cs="Courier New" w:ascii="Courier New" w:hAnsi="Courier New"/>
          <w:spacing w:val="-7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quantit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spacing w:val="-7"/>
          <w:lang w:val="pt-PT"/>
        </w:rPr>
        <w:t xml:space="preserve">LATOR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50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46"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ssar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to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itativos,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6.6.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32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l665/83,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v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3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FUNDAMENT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0" w:firstLine="14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o,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ê</w:t>
      </w:r>
      <w:r>
        <w:rPr>
          <w:rFonts w:cs="Courier New" w:ascii="Courier New" w:hAnsi="Courier New"/>
          <w:spacing w:val="-7"/>
          <w:lang w:val="pt-PT"/>
        </w:rPr>
        <w:t xml:space="preserve">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en-US"/>
        </w:rPr>
        <w:t>Bachar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ú</w:t>
      </w:r>
      <w:r>
        <w:rPr>
          <w:rFonts w:cs="Courier New" w:ascii="Courier New" w:hAnsi="Courier New"/>
          <w:lang w:val="pt-PT"/>
        </w:rPr>
        <w:t xml:space="preserve">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4" w:firstLine="12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issar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c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im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adêmic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4.02.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ó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UNAER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n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er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má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2"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r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a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4" w:firstLine="14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it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inc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lh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senciai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360"/>
        <w:ind w:left="341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Nº1790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360"/>
        <w:ind w:left="341" w:firstLine="139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omi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anais,a 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feições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âm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atisfa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595" w:after="0"/>
        <w:ind w:left="398" w:firstLine="1310"/>
        <w:jc w:val="both"/>
        <w:rPr/>
      </w:pPr>
      <w:r>
        <w:rPr>
          <w:rFonts w:cs="Courier New" w:ascii="Courier New" w:hAnsi="Courier New"/>
          <w:spacing w:val="-16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77" w:firstLine="13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ssar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ntit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mini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08" w:after="0"/>
        <w:ind w:left="450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98" w:after="0"/>
        <w:ind w:left="340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53" w:after="0"/>
        <w:ind w:left="618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44" w:after="0"/>
        <w:ind w:left="328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65" w:after="0"/>
        <w:ind w:left="389" w:firstLine="13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A 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65" w:after="0"/>
        <w:ind w:left="389" w:firstLine="13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ot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o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ome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q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60" w:before="408" w:after="0"/>
        <w:ind w:left="18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.7.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634" w:after="0"/>
        <w:jc w:val="both"/>
        <w:rPr/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Álpínol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Lop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2"/>
          <w:lang w:val="pt-PT"/>
        </w:rPr>
        <w:t>Casali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spacing w:val="-12"/>
          <w:lang w:val="pt-PT"/>
        </w:rPr>
        <w:t xml:space="preserve">      </w:t>
      </w:r>
    </w:p>
    <w:p>
      <w:pPr>
        <w:pStyle w:val="Normal"/>
        <w:shd w:fill="FFFFFF" w:val="clear"/>
        <w:spacing w:before="634" w:after="0"/>
        <w:ind w:left="4584" w:hanging="0"/>
        <w:jc w:val="both"/>
        <w:rPr>
          <w:rFonts w:ascii="Courier New" w:hAnsi="Courier New" w:cs="Courier New"/>
          <w:b/>
          <w:b/>
          <w:i/>
          <w:i/>
          <w:spacing w:val="-12"/>
          <w:lang w:val="pt-PT"/>
        </w:rPr>
      </w:pPr>
      <w:r>
        <w:rPr>
          <w:rFonts w:eastAsia="Courier New" w:cs="Courier New" w:ascii="Courier New" w:hAnsi="Courier New"/>
          <w:b/>
          <w:i/>
          <w:spacing w:val="-12"/>
          <w:lang w:val="pt-PT"/>
        </w:rPr>
        <w:t xml:space="preserve">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37" w:after="0"/>
        <w:ind w:left="2712" w:hanging="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 w:before="216" w:after="0"/>
        <w:ind w:firstLine="5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27" w:after="0"/>
        <w:ind w:left="2755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e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27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27" w:after="0"/>
        <w:ind w:left="2755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0"/>
        </w:tabs>
        <w:ind w:left="319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89"/>
        </w:tabs>
        <w:ind w:left="498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2:00Z</dcterms:created>
  <dc:creator>fclar</dc:creator>
  <dc:description/>
  <cp:keywords/>
  <dc:language>en-US</dc:language>
  <cp:lastModifiedBy>fclar</cp:lastModifiedBy>
  <dcterms:modified xsi:type="dcterms:W3CDTF">2008-11-28T16:31:00Z</dcterms:modified>
  <cp:revision>2</cp:revision>
  <dc:subject/>
  <dc:title/>
</cp:coreProperties>
</file>