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21/78 - 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.03.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.05.84-DRE-C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6773/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ASSUNUNG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 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iv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886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: 27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56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056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rm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ssociação 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 P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 Amigo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s Ex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epcio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i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 PIRASSUNUNGA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56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056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EE nº0221/78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3/82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l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ida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z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7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ment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in-verbi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IM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1984 em C$9.361.482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ove milhões, trezentos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e sessenta e um mil quatrocentos 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iten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 </w:t>
      </w:r>
      <w:r>
        <w:rPr>
          <w:rFonts w:cs="Courier New" w:ascii="Courier New" w:hAnsi="Courier New"/>
          <w:u w:val="single"/>
          <w:lang w:val="pt-PT"/>
        </w:rPr>
        <w:t xml:space="preserve">quar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.3.2.2.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e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-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42.188.2.0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-vin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1.01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>PROCESSO-CEE-n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21/78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-CEE-n.886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smallCaps/>
          <w:u w:val="single"/>
          <w:lang w:val="pt-PT"/>
        </w:rPr>
      </w:pPr>
      <w:r>
        <w:rPr>
          <w:rFonts w:cs="Courier New" w:ascii="Courier New" w:hAnsi="Courier New"/>
          <w:smallCaps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mallCaps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  <w:r>
        <w:rPr>
          <w:rFonts w:cs="Courier New" w:ascii="Courier New" w:hAnsi="Courier New"/>
          <w:smallCaps/>
          <w:u w:val="single"/>
          <w:lang w:val="pt-PT"/>
        </w:rPr>
        <w:t>SEGUNDA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sa 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r, 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dos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, prest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edec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ERC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rman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lt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stemunha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ASSUNUNG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56" w:leader="underscore"/>
          <w:tab w:val="left" w:pos="7022" w:leader="underscor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 em 30 d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n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1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886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TBERAC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8:02:00Z</dcterms:created>
  <dc:creator>fclar</dc:creator>
  <dc:description/>
  <cp:keywords/>
  <dc:language>en-US</dc:language>
  <cp:lastModifiedBy>fclar</cp:lastModifiedBy>
  <dcterms:modified xsi:type="dcterms:W3CDTF">2009-10-30T18:13:00Z</dcterms:modified>
  <cp:revision>1</cp:revision>
  <dc:subject/>
  <dc:title/>
</cp:coreProperties>
</file>