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6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26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D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H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DO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ASSISTENTE DE</w:t>
      </w:r>
    </w:p>
    <w:p>
      <w:pPr>
        <w:pStyle w:val="Normal"/>
        <w:shd w:fill="FFFFFF" w:val="clear"/>
        <w:spacing w:lineRule="exact" w:line="360"/>
        <w:ind w:left="43" w:right="883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DIR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883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883" w:hanging="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883" w:hanging="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G-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u w:val="single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8" w:right="144" w:firstLine="18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D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H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O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Fel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i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es,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06.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8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; 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.414159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firstLine="18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s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pí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"irre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74" w:firstLine="17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m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64" w:firstLine="18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,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442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D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O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ab/>
        <w:tab/>
        <w:tab/>
      </w:r>
    </w:p>
    <w:p>
      <w:pPr>
        <w:pStyle w:val="Normal"/>
        <w:shd w:fill="FFFFFF" w:val="clear"/>
        <w:spacing w:lineRule="exact" w:line="360"/>
        <w:ind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20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firstLine="20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.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eveu-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0" w:right="2234" w:hanging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360" w:right="2234" w:hanging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360" w:right="2234" w:hanging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0" w:right="102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50" w:right="102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4" w:right="1022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,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54" w:right="1514" w:hanging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454" w:right="1514" w:hanging="21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54" w:right="1514" w:hanging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4" w:leader="none"/>
        </w:tabs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1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6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2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D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H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O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i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so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0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und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414/59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f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spacing w:lineRule="exact" w:line="360"/>
        <w:ind w:left="43" w:right="5" w:firstLine="22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4" w:right="24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d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h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o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apia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spo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34" w:firstLine="22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3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d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h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o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ê-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26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88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ÍD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H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O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o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it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6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88" w:right="1440" w:firstLine="1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88" w:right="1440" w:firstLine="1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88" w:right="1440" w:firstLine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26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7 /84 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22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9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TÔNIO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H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O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i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o qual foi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04/06/82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o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.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5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n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do mesmo ano.</w:t>
      </w:r>
    </w:p>
    <w:p>
      <w:pPr>
        <w:pStyle w:val="Normal"/>
        <w:shd w:fill="FFFFFF" w:val="clear"/>
        <w:spacing w:lineRule="exact" w:line="360"/>
        <w:ind w:left="62" w:right="134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n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30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8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43" w:right="134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44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3/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fundamento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96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82" w:right="110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ializ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7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u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66,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4/6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01" w:firstLine="22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101"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2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apia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06"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10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lang w:val="pt-PT"/>
        </w:rPr>
        <w:t xml:space="preserve">el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i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ej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o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26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2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i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palav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20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120" w:firstLine="20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39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1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I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22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ch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-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ç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526/82</w:t>
        <w:tab/>
        <w:tab/>
        <w:tab/>
        <w:t xml:space="preserve">Parecer CEE nº </w:t>
        <w:tab/>
        <w:t>887 / 84 fls.03</w:t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postos de trabalho de que trata o artigo 7º, serão exigidos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</w:t>
      </w:r>
    </w:p>
    <w:p>
      <w:pPr>
        <w:pStyle w:val="Normal"/>
        <w:shd w:fill="FFFFFF" w:val="clear"/>
        <w:spacing w:lineRule="exact" w:line="360"/>
        <w:ind w:left="168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argo de Di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scola e experiênci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ima de 3 (três) anos no Magistério Oficial de 1º e/ou 2º 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68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68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19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speci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sta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19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" w:firstLine="19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D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73" w:firstLine="19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me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igur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22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Roubi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lit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26/77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tio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eme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cti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q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'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eff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-à-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ctionna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mé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f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médi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tionsulterieures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30" w:right="154"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d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8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880" w:leader="none"/>
        </w:tabs>
        <w:spacing w:lineRule="exact" w:line="360"/>
        <w:ind w:firstLine="22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880" w:leader="none"/>
        </w:tabs>
        <w:spacing w:lineRule="exact" w:line="360"/>
        <w:ind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com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360"/>
        <w:ind w:right="58" w:firstLine="22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360"/>
        <w:ind w:right="58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3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13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340" w:firstLine="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22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1" w:firstLine="220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7:00Z</dcterms:created>
  <dc:creator>iage03</dc:creator>
  <dc:description/>
  <cp:keywords/>
  <dc:language>en-US</dc:language>
  <cp:lastModifiedBy>iage03</cp:lastModifiedBy>
  <dcterms:modified xsi:type="dcterms:W3CDTF">2009-11-23T16:40:00Z</dcterms:modified>
  <cp:revision>1</cp:revision>
  <dc:subject/>
  <dc:title>CONSELHO ESTADUAL DE EDUCAÇÃO</dc:title>
</cp:coreProperties>
</file>